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二（第３３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の使用の開始（又は廃止）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関東東北産業保安監督部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left="524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鉱業権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鉱山保安法第１５条の規定により、特定施設の使用について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．鉱山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特定施設の種類及び設置場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．工事計画届出年月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４．使用開始（又は廃止）年月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用紙の大きさは、日本産業規格Ａ４と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rticletitle">
    <w:name w:val="articletitle"/>
    <w:basedOn w:val="Style14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21:00Z</dcterms:created>
  <dc:creator/>
  <dc:description/>
  <cp:keywords/>
  <dc:language>en-US</dc:language>
  <cp:lastModifiedBy/>
  <dcterms:modified xsi:type="dcterms:W3CDTF">2023-05-10T02:22:00Z</dcterms:modified>
  <cp:revision>1</cp:revision>
  <dc:subject/>
  <dc:title/>
</cp:coreProperties>
</file>