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六</w:t>
      </w:r>
      <w:r>
        <w:rPr/>
        <w:t>（第４４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26"/>
          <w:szCs w:val="26"/>
        </w:rPr>
        <w:t>鉱山労働者代表の選任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年　月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関東東北産業保安監督部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山労働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３１条第１項の規定により、鉱山労働者代表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２．選任した代表者の氏名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４．選任した代表者の役職名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ind w:left="700" w:hanging="698"/>
        <w:rPr/>
      </w:pPr>
      <w:r>
        <w:rPr/>
        <w:t>　　</w:t>
      </w:r>
      <w:r>
        <w:rPr/>
        <w:t xml:space="preserve">(2) </w:t>
      </w:r>
      <w:r>
        <w:rPr/>
        <w:t>届出を行う鉱山労働者は任意の者とし、鉱業権者を経由して届け出ること。</w:t>
      </w:r>
      <w:r>
        <w:br w:type="page"/>
      </w:r>
    </w:p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六</w:t>
      </w:r>
      <w:r>
        <w:rPr/>
        <w:t>（第４４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26"/>
          <w:szCs w:val="26"/>
        </w:rPr>
        <w:t>鉱山労働者代表の変更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年　月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関東東北産業保安監督部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山労働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３１条第１項の規定により、鉱山労働者代表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２．変更した代表者の氏名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３．変更年月日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４．変更した代表者の役職名</w:t>
      </w:r>
    </w:p>
    <w:p>
      <w:pPr>
        <w:pStyle w:val="Normal"/>
        <w:ind w:firstLine="22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26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ind w:left="700" w:hanging="698"/>
        <w:rPr/>
      </w:pPr>
      <w:r>
        <w:rPr/>
        <w:t>　　</w:t>
      </w:r>
      <w:r>
        <w:rPr/>
        <w:t xml:space="preserve">(2) </w:t>
      </w:r>
      <w:r>
        <w:rPr/>
        <w:t>届出を行う鉱山労働者は任意の者とし、鉱業権者を経由して届け出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2:00Z</dcterms:created>
  <dc:creator/>
  <dc:description/>
  <cp:keywords/>
  <dc:language>en-US</dc:language>
  <cp:lastModifiedBy/>
  <dcterms:modified xsi:type="dcterms:W3CDTF">2021-09-08T01:15:00Z</dcterms:modified>
  <cp:revision>1</cp:revision>
  <dc:subject/>
  <dc:title/>
</cp:coreProperties>
</file>