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四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6"/>
          <w:szCs w:val="26"/>
        </w:rPr>
        <w:t>保安管理者代理者の選任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鉱業権者名　　　　　　　　　　</w:t>
      </w:r>
      <w:r>
        <w:rPr>
          <w:rFonts w:ascii="游明朝" w:hAnsi="游明朝" w:cs="Times New Roman" w:eastAsia="游明朝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鉱山保安法第２４条第１項の規定により、保安管理者代理者について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鉱山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選任した者の氏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選任年月日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．選任した者の役職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．前任者がいる場合にはその氏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Style17"/>
        <w:ind w:left="630" w:hanging="63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8:00Z</dcterms:created>
  <dc:creator/>
  <dc:description/>
  <cp:keywords/>
  <dc:language>en-US</dc:language>
  <cp:lastModifiedBy/>
  <dcterms:modified xsi:type="dcterms:W3CDTF">2021-09-08T01:10:00Z</dcterms:modified>
  <cp:revision>1</cp:revision>
  <dc:subject/>
  <dc:title/>
</cp:coreProperties>
</file>