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三</w:t>
      </w:r>
      <w:r>
        <w:rPr/>
        <w:t>（第４１条第２項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2"/>
          <w:sz w:val="26"/>
          <w:szCs w:val="26"/>
        </w:rPr>
        <w:t>保安管理者の選任届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年　月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関東東北産業保安監督部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業権者名　　　　　　　　　　</w:t>
      </w:r>
      <w:r>
        <w:rPr>
          <w:rFonts w:ascii="JustUnitMarkG" w:hAnsi="JustUnitMarkG" w:cs="JustUnitMarkG"/>
        </w:rPr>
        <w:t>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２２条第４項の規定により、保安管理者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選任した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選任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選任した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５．前任者がいる場合にはそ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ind w:left="660" w:hanging="234"/>
        <w:rPr/>
      </w:pPr>
      <w:r>
        <w:rPr/>
        <w:t xml:space="preserve">(2) </w:t>
      </w:r>
      <w:r>
        <w:rPr/>
        <w:t>保安管理者又は鉱山保安法第２２条第３項ただし書の保安統括者を選任する場合には、当該者が鉱山保安法施行規則第４１条第１項の要件を満たすことを証する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00:00Z</dcterms:created>
  <dc:creator/>
  <dc:description/>
  <cp:keywords/>
  <dc:language>en-US</dc:language>
  <cp:lastModifiedBy/>
  <dcterms:modified xsi:type="dcterms:W3CDTF">2021-09-08T01:09:00Z</dcterms:modified>
  <cp:revision>1</cp:revision>
  <dc:subject/>
  <dc:title/>
</cp:coreProperties>
</file>