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別紙１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保安統括者代理者の解任報告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年　月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関東東北産業保安監督部長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鉱業権者名　　　　　　　　　　</w:t>
      </w:r>
      <w:r>
        <w:rPr>
          <w:rFonts w:ascii="JustUnitMarkG" w:hAnsi="JustUnitMarkG" w:cs="JustUnitMarkG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次のとおり保安統括者代理者を解任したので報告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１．鉱山名</w:t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２．解任した者の氏名</w:t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３．解任年月日</w:t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４．解任した者の役職名</w:t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５．後任の者がいる場合にはその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用紙の大きさは、日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産業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9:00Z</dcterms:created>
  <dc:creator/>
  <dc:description/>
  <cp:keywords/>
  <dc:language>en-US</dc:language>
  <cp:lastModifiedBy/>
  <dcterms:modified xsi:type="dcterms:W3CDTF">2021-09-08T01:23:00Z</dcterms:modified>
  <cp:revision>1</cp:revision>
  <dc:subject/>
  <dc:title/>
</cp:coreProperties>
</file>