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18"/>
        </w:rPr>
      </w:pPr>
      <w:r>
        <w:rPr>
          <w:sz w:val="18"/>
        </w:rPr>
        <w:t>【別添１】</w:t>
      </w:r>
    </w:p>
    <w:p>
      <w:pPr>
        <w:pStyle w:val="Normal"/>
        <w:jc w:val="center"/>
        <w:rPr>
          <w:sz w:val="18"/>
        </w:rPr>
      </w:pPr>
      <w:r>
        <w:rPr>
          <w:sz w:val="24"/>
        </w:rPr>
        <w:t>緊急時対応を行おうとする一般消費者等の範囲を示した図面</w:t>
      </w:r>
    </w:p>
    <w:p>
      <w:pPr>
        <w:pStyle w:val="Normal"/>
        <w:jc w:val="center"/>
        <w:rPr/>
      </w:pPr>
      <w:r>
        <w:rPr/>
        <w:t>（半径</w:t>
      </w:r>
      <w:r>
        <w:rPr/>
        <w:t>20km</w:t>
      </w:r>
      <w:r>
        <w:rPr/>
        <w:t>範囲内で対応する場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住　　所：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</w:t>
      </w:r>
      <w:r>
        <w:rPr>
          <w:sz w:val="18"/>
        </w:rPr>
        <w:t>　　　　　　</w:t>
      </w:r>
    </w:p>
    <w:p>
      <w:pPr>
        <w:pStyle w:val="Normal"/>
        <w:rPr/>
      </w:pPr>
      <w:r>
        <w:rPr>
          <w:sz w:val="16"/>
        </w:rPr>
        <w:t>　　</w:t>
      </w:r>
      <w:r>
        <w:rPr>
          <w:rFonts w:cs="ＭＳ 明朝;MS Mincho"/>
          <w:b/>
          <w:bCs/>
          <w:spacing w:val="-5"/>
          <w:u w:val="single"/>
        </w:rPr>
        <w:t>緊急時対応範囲図</w:t>
      </w:r>
      <w:r>
        <w:rPr>
          <w:sz w:val="16"/>
        </w:rPr>
        <w:t>　　　　　　　　　　　　　　　　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22.8pt,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4445" cy="582168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8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168">
                              <a:moveTo>
                                <a:pt x="7" y="0"/>
                              </a:moveTo>
                              <a:lnTo>
                                <a:pt x="0" y="916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168" path="m7,0l0,9168e" stroked="t" o:allowincell="f" style="position:absolute;margin-left:17.5pt;margin-top:9pt;width:0.3pt;height:458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8765</wp:posOffset>
                </wp:positionH>
                <wp:positionV relativeFrom="paragraph">
                  <wp:posOffset>114300</wp:posOffset>
                </wp:positionV>
                <wp:extent cx="13970" cy="5826125"/>
                <wp:effectExtent l="8255" t="8890" r="889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8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9175">
                              <a:moveTo>
                                <a:pt x="0" y="9175"/>
                              </a:move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9175" path="m0,9175l22,0e" stroked="t" o:allowincell="f" style="position:absolute;margin-left:421.95pt;margin-top:9pt;width:1.05pt;height:458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　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32020" cy="4755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657600" cy="3657600"/>
                <wp:effectExtent l="6350" t="635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5pt;width:287.95pt;height:28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359.95pt,189pt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2524125</wp:posOffset>
                </wp:positionV>
                <wp:extent cx="527685" cy="342900"/>
                <wp:effectExtent l="509905" t="13398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0664" y="-8000"/>
                              </a:moveTo>
                              <a:lnTo>
                                <a:pt x="-3119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6.5pt;margin-top:198.75pt;width:41.5pt;height:26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km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0</wp:posOffset>
                </wp:positionV>
                <wp:extent cx="800100" cy="342900"/>
                <wp:effectExtent l="5080" t="5080" r="5715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33652"/>
                            <a:gd name="adj2" fmla="val 8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埼玉営業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pt;margin-top:144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埼玉営業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93110" cy="3510915"/>
                <wp:effectExtent l="6985" t="635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351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6" h="5529">
                              <a:moveTo>
                                <a:pt x="1816" y="77"/>
                              </a:moveTo>
                              <a:cubicBezTo>
                                <a:pt x="1834" y="70"/>
                                <a:pt x="1851" y="55"/>
                                <a:pt x="1870" y="57"/>
                              </a:cubicBezTo>
                              <a:cubicBezTo>
                                <a:pt x="1924" y="62"/>
                                <a:pt x="1998" y="155"/>
                                <a:pt x="2020" y="177"/>
                              </a:cubicBezTo>
                              <a:cubicBezTo>
                                <a:pt x="2088" y="245"/>
                                <a:pt x="2171" y="177"/>
                                <a:pt x="2260" y="192"/>
                              </a:cubicBezTo>
                              <a:cubicBezTo>
                                <a:pt x="2345" y="187"/>
                                <a:pt x="2402" y="30"/>
                                <a:pt x="2485" y="12"/>
                              </a:cubicBezTo>
                              <a:cubicBezTo>
                                <a:pt x="2542" y="0"/>
                                <a:pt x="2823" y="113"/>
                                <a:pt x="2875" y="87"/>
                              </a:cubicBezTo>
                              <a:cubicBezTo>
                                <a:pt x="2890" y="102"/>
                                <a:pt x="3023" y="103"/>
                                <a:pt x="3039" y="117"/>
                              </a:cubicBezTo>
                              <a:cubicBezTo>
                                <a:pt x="3053" y="129"/>
                                <a:pt x="3217" y="127"/>
                                <a:pt x="3227" y="142"/>
                              </a:cubicBezTo>
                              <a:cubicBezTo>
                                <a:pt x="3241" y="170"/>
                                <a:pt x="3420" y="249"/>
                                <a:pt x="3389" y="293"/>
                              </a:cubicBezTo>
                              <a:cubicBezTo>
                                <a:pt x="3422" y="337"/>
                                <a:pt x="3425" y="376"/>
                                <a:pt x="3427" y="405"/>
                              </a:cubicBezTo>
                              <a:cubicBezTo>
                                <a:pt x="3432" y="475"/>
                                <a:pt x="3395" y="398"/>
                                <a:pt x="3402" y="468"/>
                              </a:cubicBezTo>
                              <a:cubicBezTo>
                                <a:pt x="3405" y="493"/>
                                <a:pt x="3393" y="466"/>
                                <a:pt x="3414" y="480"/>
                              </a:cubicBezTo>
                              <a:cubicBezTo>
                                <a:pt x="3448" y="502"/>
                                <a:pt x="3465" y="518"/>
                                <a:pt x="3427" y="568"/>
                              </a:cubicBezTo>
                              <a:cubicBezTo>
                                <a:pt x="3490" y="618"/>
                                <a:pt x="3402" y="656"/>
                                <a:pt x="3339" y="718"/>
                              </a:cubicBezTo>
                              <a:cubicBezTo>
                                <a:pt x="3379" y="758"/>
                                <a:pt x="3118" y="843"/>
                                <a:pt x="3145" y="897"/>
                              </a:cubicBezTo>
                              <a:cubicBezTo>
                                <a:pt x="3161" y="930"/>
                                <a:pt x="3168" y="985"/>
                                <a:pt x="3175" y="1017"/>
                              </a:cubicBezTo>
                              <a:cubicBezTo>
                                <a:pt x="3203" y="1139"/>
                                <a:pt x="3199" y="1120"/>
                                <a:pt x="3235" y="1227"/>
                              </a:cubicBezTo>
                              <a:cubicBezTo>
                                <a:pt x="3252" y="1279"/>
                                <a:pt x="3293" y="1320"/>
                                <a:pt x="3325" y="1362"/>
                              </a:cubicBezTo>
                              <a:cubicBezTo>
                                <a:pt x="3376" y="1428"/>
                                <a:pt x="3401" y="1498"/>
                                <a:pt x="3460" y="1557"/>
                              </a:cubicBezTo>
                              <a:cubicBezTo>
                                <a:pt x="3487" y="1666"/>
                                <a:pt x="3451" y="1578"/>
                                <a:pt x="3520" y="1647"/>
                              </a:cubicBezTo>
                              <a:cubicBezTo>
                                <a:pt x="3588" y="1715"/>
                                <a:pt x="3507" y="1678"/>
                                <a:pt x="3595" y="1707"/>
                              </a:cubicBezTo>
                              <a:cubicBezTo>
                                <a:pt x="3613" y="1653"/>
                                <a:pt x="3608" y="1589"/>
                                <a:pt x="3640" y="1542"/>
                              </a:cubicBezTo>
                              <a:cubicBezTo>
                                <a:pt x="3660" y="1512"/>
                                <a:pt x="3680" y="1482"/>
                                <a:pt x="3700" y="1452"/>
                              </a:cubicBezTo>
                              <a:cubicBezTo>
                                <a:pt x="3709" y="1439"/>
                                <a:pt x="3731" y="1444"/>
                                <a:pt x="3745" y="1437"/>
                              </a:cubicBezTo>
                              <a:cubicBezTo>
                                <a:pt x="3761" y="1429"/>
                                <a:pt x="3775" y="1417"/>
                                <a:pt x="3790" y="1407"/>
                              </a:cubicBezTo>
                              <a:cubicBezTo>
                                <a:pt x="3816" y="1330"/>
                                <a:pt x="3848" y="1298"/>
                                <a:pt x="3925" y="1272"/>
                              </a:cubicBezTo>
                              <a:cubicBezTo>
                                <a:pt x="3980" y="1277"/>
                                <a:pt x="4037" y="1272"/>
                                <a:pt x="4090" y="1287"/>
                              </a:cubicBezTo>
                              <a:cubicBezTo>
                                <a:pt x="4134" y="1300"/>
                                <a:pt x="4157" y="1388"/>
                                <a:pt x="4180" y="1422"/>
                              </a:cubicBezTo>
                              <a:cubicBezTo>
                                <a:pt x="4167" y="1649"/>
                                <a:pt x="4204" y="1773"/>
                                <a:pt x="4045" y="1932"/>
                              </a:cubicBezTo>
                              <a:cubicBezTo>
                                <a:pt x="3996" y="2080"/>
                                <a:pt x="4098" y="2274"/>
                                <a:pt x="4150" y="2412"/>
                              </a:cubicBezTo>
                              <a:cubicBezTo>
                                <a:pt x="4163" y="2446"/>
                                <a:pt x="4217" y="2354"/>
                                <a:pt x="4240" y="2382"/>
                              </a:cubicBezTo>
                              <a:cubicBezTo>
                                <a:pt x="4250" y="2394"/>
                                <a:pt x="4361" y="2390"/>
                                <a:pt x="4375" y="2397"/>
                              </a:cubicBezTo>
                              <a:cubicBezTo>
                                <a:pt x="4391" y="2405"/>
                                <a:pt x="4480" y="2342"/>
                                <a:pt x="4495" y="2352"/>
                              </a:cubicBezTo>
                              <a:cubicBezTo>
                                <a:pt x="4519" y="2387"/>
                                <a:pt x="4600" y="2365"/>
                                <a:pt x="4630" y="2382"/>
                              </a:cubicBezTo>
                              <a:cubicBezTo>
                                <a:pt x="4652" y="2395"/>
                                <a:pt x="4665" y="2545"/>
                                <a:pt x="4690" y="2547"/>
                              </a:cubicBezTo>
                              <a:cubicBezTo>
                                <a:pt x="4780" y="2555"/>
                                <a:pt x="4690" y="2707"/>
                                <a:pt x="4780" y="2712"/>
                              </a:cubicBezTo>
                              <a:cubicBezTo>
                                <a:pt x="4800" y="2717"/>
                                <a:pt x="4733" y="2746"/>
                                <a:pt x="4750" y="2757"/>
                              </a:cubicBezTo>
                              <a:cubicBezTo>
                                <a:pt x="4774" y="2772"/>
                                <a:pt x="4788" y="2799"/>
                                <a:pt x="4810" y="2817"/>
                              </a:cubicBezTo>
                              <a:cubicBezTo>
                                <a:pt x="4884" y="2876"/>
                                <a:pt x="4879" y="2870"/>
                                <a:pt x="4945" y="2892"/>
                              </a:cubicBezTo>
                              <a:cubicBezTo>
                                <a:pt x="4960" y="2907"/>
                                <a:pt x="4981" y="2918"/>
                                <a:pt x="4990" y="2937"/>
                              </a:cubicBezTo>
                              <a:cubicBezTo>
                                <a:pt x="4999" y="2958"/>
                                <a:pt x="5044" y="3185"/>
                                <a:pt x="5065" y="3192"/>
                              </a:cubicBezTo>
                              <a:cubicBezTo>
                                <a:pt x="5080" y="3197"/>
                                <a:pt x="5095" y="3202"/>
                                <a:pt x="5110" y="3207"/>
                              </a:cubicBezTo>
                              <a:cubicBezTo>
                                <a:pt x="5186" y="3320"/>
                                <a:pt x="5146" y="3624"/>
                                <a:pt x="5095" y="3777"/>
                              </a:cubicBezTo>
                              <a:cubicBezTo>
                                <a:pt x="5090" y="3827"/>
                                <a:pt x="5086" y="3877"/>
                                <a:pt x="5080" y="3927"/>
                              </a:cubicBezTo>
                              <a:cubicBezTo>
                                <a:pt x="5076" y="3957"/>
                                <a:pt x="5069" y="3987"/>
                                <a:pt x="5065" y="4017"/>
                              </a:cubicBezTo>
                              <a:cubicBezTo>
                                <a:pt x="5059" y="4062"/>
                                <a:pt x="5067" y="4110"/>
                                <a:pt x="5050" y="4152"/>
                              </a:cubicBezTo>
                              <a:cubicBezTo>
                                <a:pt x="5044" y="4167"/>
                                <a:pt x="5020" y="4162"/>
                                <a:pt x="5005" y="4167"/>
                              </a:cubicBezTo>
                              <a:cubicBezTo>
                                <a:pt x="4961" y="4211"/>
                                <a:pt x="4914" y="4243"/>
                                <a:pt x="4870" y="4287"/>
                              </a:cubicBezTo>
                              <a:cubicBezTo>
                                <a:pt x="4852" y="4341"/>
                                <a:pt x="4841" y="4397"/>
                                <a:pt x="4825" y="4452"/>
                              </a:cubicBezTo>
                              <a:cubicBezTo>
                                <a:pt x="4824" y="4456"/>
                                <a:pt x="4803" y="4547"/>
                                <a:pt x="4795" y="4557"/>
                              </a:cubicBezTo>
                              <a:cubicBezTo>
                                <a:pt x="4756" y="4606"/>
                                <a:pt x="4671" y="4613"/>
                                <a:pt x="4615" y="4632"/>
                              </a:cubicBezTo>
                              <a:cubicBezTo>
                                <a:pt x="4573" y="4646"/>
                                <a:pt x="4495" y="4692"/>
                                <a:pt x="4495" y="4692"/>
                              </a:cubicBezTo>
                              <a:cubicBezTo>
                                <a:pt x="4475" y="4722"/>
                                <a:pt x="4455" y="4752"/>
                                <a:pt x="4435" y="4782"/>
                              </a:cubicBezTo>
                              <a:cubicBezTo>
                                <a:pt x="4399" y="4837"/>
                                <a:pt x="4447" y="4822"/>
                                <a:pt x="4390" y="4872"/>
                              </a:cubicBezTo>
                              <a:cubicBezTo>
                                <a:pt x="4264" y="4982"/>
                                <a:pt x="4344" y="4902"/>
                                <a:pt x="4255" y="4947"/>
                              </a:cubicBezTo>
                              <a:cubicBezTo>
                                <a:pt x="4221" y="4964"/>
                                <a:pt x="4189" y="4994"/>
                                <a:pt x="4165" y="5022"/>
                              </a:cubicBezTo>
                              <a:cubicBezTo>
                                <a:pt x="4153" y="5036"/>
                                <a:pt x="4149" y="5055"/>
                                <a:pt x="4135" y="5067"/>
                              </a:cubicBezTo>
                              <a:cubicBezTo>
                                <a:pt x="4070" y="5121"/>
                                <a:pt x="3979" y="5096"/>
                                <a:pt x="3910" y="5142"/>
                              </a:cubicBezTo>
                              <a:cubicBezTo>
                                <a:pt x="3849" y="5182"/>
                                <a:pt x="3781" y="5214"/>
                                <a:pt x="3715" y="5247"/>
                              </a:cubicBezTo>
                              <a:cubicBezTo>
                                <a:pt x="3664" y="5323"/>
                                <a:pt x="3559" y="5336"/>
                                <a:pt x="3475" y="5367"/>
                              </a:cubicBezTo>
                              <a:cubicBezTo>
                                <a:pt x="3214" y="5465"/>
                                <a:pt x="2944" y="5482"/>
                                <a:pt x="2665" y="5502"/>
                              </a:cubicBezTo>
                              <a:cubicBezTo>
                                <a:pt x="2584" y="5529"/>
                                <a:pt x="2506" y="5507"/>
                                <a:pt x="2425" y="5487"/>
                              </a:cubicBezTo>
                              <a:cubicBezTo>
                                <a:pt x="2222" y="5495"/>
                                <a:pt x="2027" y="5459"/>
                                <a:pt x="1825" y="5437"/>
                              </a:cubicBezTo>
                              <a:cubicBezTo>
                                <a:pt x="1719" y="5402"/>
                                <a:pt x="1707" y="5366"/>
                                <a:pt x="1588" y="5349"/>
                              </a:cubicBezTo>
                              <a:cubicBezTo>
                                <a:pt x="1536" y="5332"/>
                                <a:pt x="1555" y="5324"/>
                                <a:pt x="1525" y="5312"/>
                              </a:cubicBezTo>
                              <a:cubicBezTo>
                                <a:pt x="1495" y="5300"/>
                                <a:pt x="1430" y="5290"/>
                                <a:pt x="1405" y="5277"/>
                              </a:cubicBezTo>
                              <a:cubicBezTo>
                                <a:pt x="1395" y="5262"/>
                                <a:pt x="1391" y="5240"/>
                                <a:pt x="1375" y="5232"/>
                              </a:cubicBezTo>
                              <a:cubicBezTo>
                                <a:pt x="1250" y="5170"/>
                                <a:pt x="1149" y="5124"/>
                                <a:pt x="1024" y="5061"/>
                              </a:cubicBezTo>
                              <a:cubicBezTo>
                                <a:pt x="982" y="4998"/>
                                <a:pt x="951" y="4979"/>
                                <a:pt x="886" y="4936"/>
                              </a:cubicBezTo>
                              <a:cubicBezTo>
                                <a:pt x="813" y="4826"/>
                                <a:pt x="919" y="4997"/>
                                <a:pt x="805" y="4902"/>
                              </a:cubicBezTo>
                              <a:cubicBezTo>
                                <a:pt x="772" y="4875"/>
                                <a:pt x="755" y="4797"/>
                                <a:pt x="745" y="4767"/>
                              </a:cubicBezTo>
                              <a:cubicBezTo>
                                <a:pt x="725" y="4708"/>
                                <a:pt x="640" y="4624"/>
                                <a:pt x="610" y="4557"/>
                              </a:cubicBezTo>
                              <a:cubicBezTo>
                                <a:pt x="585" y="4501"/>
                                <a:pt x="577" y="4413"/>
                                <a:pt x="535" y="4362"/>
                              </a:cubicBezTo>
                              <a:cubicBezTo>
                                <a:pt x="482" y="4297"/>
                                <a:pt x="394" y="4245"/>
                                <a:pt x="355" y="4167"/>
                              </a:cubicBezTo>
                              <a:cubicBezTo>
                                <a:pt x="348" y="4153"/>
                                <a:pt x="346" y="4137"/>
                                <a:pt x="340" y="4122"/>
                              </a:cubicBezTo>
                              <a:cubicBezTo>
                                <a:pt x="331" y="4101"/>
                                <a:pt x="321" y="4081"/>
                                <a:pt x="310" y="4062"/>
                              </a:cubicBezTo>
                              <a:cubicBezTo>
                                <a:pt x="272" y="3996"/>
                                <a:pt x="285" y="4041"/>
                                <a:pt x="265" y="3972"/>
                              </a:cubicBezTo>
                              <a:cubicBezTo>
                                <a:pt x="240" y="3884"/>
                                <a:pt x="251" y="3843"/>
                                <a:pt x="175" y="3792"/>
                              </a:cubicBezTo>
                              <a:cubicBezTo>
                                <a:pt x="146" y="3705"/>
                                <a:pt x="114" y="3623"/>
                                <a:pt x="85" y="3537"/>
                              </a:cubicBezTo>
                              <a:cubicBezTo>
                                <a:pt x="63" y="3385"/>
                                <a:pt x="38" y="3241"/>
                                <a:pt x="25" y="3087"/>
                              </a:cubicBezTo>
                              <a:cubicBezTo>
                                <a:pt x="10" y="2495"/>
                                <a:pt x="0" y="2479"/>
                                <a:pt x="25" y="1887"/>
                              </a:cubicBezTo>
                              <a:cubicBezTo>
                                <a:pt x="28" y="1823"/>
                                <a:pt x="40" y="1722"/>
                                <a:pt x="70" y="1662"/>
                              </a:cubicBezTo>
                              <a:cubicBezTo>
                                <a:pt x="107" y="1588"/>
                                <a:pt x="175" y="1535"/>
                                <a:pt x="220" y="1467"/>
                              </a:cubicBezTo>
                              <a:cubicBezTo>
                                <a:pt x="231" y="1312"/>
                                <a:pt x="214" y="1221"/>
                                <a:pt x="340" y="1137"/>
                              </a:cubicBezTo>
                              <a:cubicBezTo>
                                <a:pt x="370" y="1092"/>
                                <a:pt x="400" y="1047"/>
                                <a:pt x="430" y="1002"/>
                              </a:cubicBezTo>
                              <a:cubicBezTo>
                                <a:pt x="472" y="940"/>
                                <a:pt x="550" y="912"/>
                                <a:pt x="610" y="867"/>
                              </a:cubicBezTo>
                              <a:cubicBezTo>
                                <a:pt x="654" y="834"/>
                                <a:pt x="659" y="716"/>
                                <a:pt x="700" y="702"/>
                              </a:cubicBezTo>
                              <a:cubicBezTo>
                                <a:pt x="715" y="697"/>
                                <a:pt x="730" y="692"/>
                                <a:pt x="745" y="687"/>
                              </a:cubicBezTo>
                              <a:cubicBezTo>
                                <a:pt x="781" y="580"/>
                                <a:pt x="730" y="709"/>
                                <a:pt x="805" y="597"/>
                              </a:cubicBezTo>
                              <a:cubicBezTo>
                                <a:pt x="838" y="547"/>
                                <a:pt x="797" y="551"/>
                                <a:pt x="850" y="507"/>
                              </a:cubicBezTo>
                              <a:cubicBezTo>
                                <a:pt x="867" y="493"/>
                                <a:pt x="890" y="487"/>
                                <a:pt x="910" y="477"/>
                              </a:cubicBezTo>
                              <a:cubicBezTo>
                                <a:pt x="946" y="423"/>
                                <a:pt x="983" y="404"/>
                                <a:pt x="1045" y="387"/>
                              </a:cubicBezTo>
                              <a:cubicBezTo>
                                <a:pt x="1085" y="376"/>
                                <a:pt x="1165" y="357"/>
                                <a:pt x="1165" y="357"/>
                              </a:cubicBezTo>
                              <a:cubicBezTo>
                                <a:pt x="1253" y="298"/>
                                <a:pt x="1293" y="269"/>
                                <a:pt x="1390" y="237"/>
                              </a:cubicBezTo>
                              <a:cubicBezTo>
                                <a:pt x="1390" y="237"/>
                                <a:pt x="1502" y="162"/>
                                <a:pt x="1525" y="147"/>
                              </a:cubicBezTo>
                              <a:cubicBezTo>
                                <a:pt x="1538" y="138"/>
                                <a:pt x="1556" y="139"/>
                                <a:pt x="1570" y="132"/>
                              </a:cubicBezTo>
                              <a:cubicBezTo>
                                <a:pt x="1657" y="88"/>
                                <a:pt x="1705" y="62"/>
                                <a:pt x="1816" y="77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8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6,5529" path="m1816,77c1834,70,1851,55,1870,57c1924,62,1998,155,2020,177c2088,245,2171,177,2260,192c2345,187,2402,30,2485,12c2542,0,2823,113,2875,87c2890,102,3023,103,3039,117c3053,129,3217,127,3227,142c3241,170,3420,249,3389,293c3422,337,3425,376,3427,405c3432,475,3395,398,3402,468c3405,493,3393,466,3414,480c3448,502,3465,518,3427,568c3490,618,3402,656,3339,718c3379,758,3118,843,3145,897c3161,930,3168,985,3175,1017c3203,1139,3199,1120,3235,1227c3252,1279,3293,1320,3325,1362c3376,1428,3401,1498,3460,1557c3487,1666,3451,1578,3520,1647c3588,1715,3507,1678,3595,1707c3613,1653,3608,1589,3640,1542c3660,1512,3680,1482,3700,1452c3709,1439,3731,1444,3745,1437c3761,1429,3775,1417,3790,1407c3816,1330,3848,1298,3925,1272c3980,1277,4037,1272,4090,1287c4134,1300,4157,1388,4180,1422c4167,1649,4204,1773,4045,1932c3996,2080,4098,2274,4150,2412c4163,2446,4217,2354,4240,2382c4250,2394,4361,2390,4375,2397c4391,2405,4480,2342,4495,2352c4519,2387,4600,2365,4630,2382c4652,2395,4665,2545,4690,2547c4780,2555,4690,2707,4780,2712c4800,2717,4733,2746,4750,2757c4774,2772,4788,2799,4810,2817c4884,2876,4879,2870,4945,2892c4960,2907,4981,2918,4990,2937c4999,2958,5044,3185,5065,3192c5080,3197,5095,3202,5110,3207c5186,3320,5146,3624,5095,3777c5090,3827,5086,3877,5080,3927c5076,3957,5069,3987,5065,4017c5059,4062,5067,4110,5050,4152c5044,4167,5020,4162,5005,4167c4961,4211,4914,4243,4870,4287c4852,4341,4841,4397,4825,4452c4824,4456,4803,4547,4795,4557c4756,4606,4671,4613,4615,4632c4573,4646,4495,4692,4495,4692c4475,4722,4455,4752,4435,4782c4399,4837,4447,4822,4390,4872c4264,4982,4344,4902,4255,4947c4221,4964,4189,4994,4165,5022c4153,5036,4149,5055,4135,5067c4070,5121,3979,5096,3910,5142c3849,5182,3781,5214,3715,5247c3664,5323,3559,5336,3475,5367c3214,5465,2944,5482,2665,5502c2584,5529,2506,5507,2425,5487c2222,5495,2027,5459,1825,5437c1719,5402,1707,5366,1588,5349c1536,5332,1555,5324,1525,5312c1495,5300,1430,5290,1405,5277c1395,5262,1391,5240,1375,5232c1250,5170,1149,5124,1024,5061c982,4998,951,4979,886,4936c813,4826,919,4997,805,4902c772,4875,755,4797,745,4767c725,4708,640,4624,610,4557c585,4501,577,4413,535,4362c482,4297,394,4245,355,4167c348,4153,346,4137,340,4122c331,4101,321,4081,310,4062c272,3996,285,4041,265,3972c240,3884,251,3843,175,3792c146,3705,114,3623,85,3537c63,3385,38,3241,25,3087c10,2495,0,2479,25,1887c28,1823,40,1722,70,1662c107,1588,175,1535,220,1467c231,1312,214,1221,340,1137c370,1092,400,1047,430,1002c472,940,550,912,610,867c654,834,659,716,700,702c715,697,730,692,745,687c781,580,730,709,805,597c838,547,797,551,850,507c867,493,890,487,910,477c946,423,983,404,1045,387c1085,376,1165,357,1165,357c1253,298,1293,269,1390,237c1390,237,1502,162,1525,147c1538,138,1556,139,1570,132c1657,88,1705,62,1816,77xe" stroked="t" o:allowincell="f" style="position:absolute;margin-left:81pt;margin-top:0pt;width:259.25pt;height:276.4pt;mso-wrap-style:none;v-text-anchor:middle">
                <v:fill o:detectmouseclick="t" on="false"/>
                <v:stroke color="navy" weight="25560" dashstyle="long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55" w:leader="none"/>
        </w:tabs>
        <w:rPr/>
      </w:pPr>
      <w:r>
        <w:rPr/>
        <w:t>　　　　○は事業所より</w:t>
      </w:r>
      <w:r>
        <w:rPr/>
        <w:t>20km</w:t>
      </w:r>
      <w:r>
        <w:rPr/>
        <w:t>の範囲を示す。　</w:t>
      </w:r>
      <w:r>
        <w:rPr>
          <w:sz w:val="18"/>
        </w:rPr>
        <w:t>　　　　　　　　</w:t>
      </w:r>
      <w:r>
        <w:rPr>
          <w:sz w:val="18"/>
        </w:rPr>
        <w:t>0</w:t>
      </w:r>
      <w:r>
        <w:rPr>
          <w:sz w:val="18"/>
        </w:rPr>
        <w:t>　　　　　　　</w:t>
      </w:r>
      <w:r>
        <w:rPr>
          <w:sz w:val="18"/>
        </w:rPr>
        <w:t>10</w:t>
      </w:r>
      <w:r>
        <w:rPr>
          <w:sz w:val="18"/>
        </w:rPr>
        <w:t>ｋｍ</w:t>
      </w:r>
    </w:p>
    <w:p>
      <w:pPr>
        <w:pStyle w:val="Normal"/>
        <w:tabs>
          <w:tab w:val="clear" w:pos="840"/>
          <w:tab w:val="left" w:pos="2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449580</wp:posOffset>
                </wp:positionV>
                <wp:extent cx="5157470" cy="825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2" h="13">
                              <a:moveTo>
                                <a:pt x="0" y="0"/>
                              </a:moveTo>
                              <a:lnTo>
                                <a:pt x="8122" y="13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2,13" path="m0,0l8122,13e" stroked="t" o:allowincell="f" style="position:absolute;margin-left:16.9pt;margin-top:35.4pt;width:406.05pt;height:0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は緊急時対応の範囲を示す。</w:t>
      </w:r>
    </w:p>
    <w:p>
      <w:pPr>
        <w:pStyle w:val="Normal"/>
        <w:tabs>
          <w:tab w:val="clear" w:pos="840"/>
          <w:tab w:val="left" w:pos="20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0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2055" w:leader="none"/>
        </w:tabs>
        <w:rPr>
          <w:sz w:val="16"/>
        </w:rPr>
      </w:pPr>
      <w:r>
        <w:rPr>
          <w:sz w:val="16"/>
        </w:rPr>
      </w:r>
    </w:p>
    <w:tbl>
      <w:tblPr>
        <w:tblW w:w="85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1243" w:hRule="atLeast"/>
        </w:trPr>
        <w:tc>
          <w:tcPr>
            <w:tcW w:w="8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１．地図のコピー上に事業所の位置を示す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２．地図のコピー上に事業所を中心に</w:t>
            </w:r>
            <w:r>
              <w:rPr>
                <w:sz w:val="18"/>
              </w:rPr>
              <w:t>20km</w:t>
            </w:r>
            <w:r>
              <w:rPr>
                <w:sz w:val="18"/>
              </w:rPr>
              <w:t>の円を記入する。（縮尺表示が必要）</w:t>
            </w:r>
          </w:p>
          <w:p>
            <w:pPr>
              <w:pStyle w:val="Style15"/>
              <w:spacing w:lineRule="exact" w:line="240"/>
              <w:ind w:left="720" w:hanging="72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</w:rPr>
              <w:t>　３．道路に沿っ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以内に到着できる範囲を示す。（道路の制限速度、混雑状況を勘案する。）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spacing w:lineRule="exact" w:line="240"/>
              <w:ind w:left="360" w:hanging="360"/>
              <w:rPr>
                <w:sz w:val="18"/>
              </w:rPr>
            </w:pPr>
            <w:r>
              <w:rPr>
                <w:sz w:val="18"/>
              </w:rPr>
              <w:t>　４．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高速道路、バイパス等を使用し</w:t>
            </w:r>
            <w:r>
              <w:rPr>
                <w:sz w:val="18"/>
              </w:rPr>
              <w:t>20km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を超える箇所に対応する場合にあっては別途説明書（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参考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Ｐ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Style w:val="HTML"/>
                <w:rFonts w:eastAsia="ＭＳ 明朝;MS Mincho" w:cs="Century"/>
                <w:sz w:val="18"/>
              </w:rPr>
              <w:t>61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）を添付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>する。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701" w:gutter="0" w:header="0" w:top="126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80"/>
        <w:rPr>
          <w:sz w:val="18"/>
        </w:rPr>
      </w:pPr>
      <w:r>
        <w:rPr>
          <w:sz w:val="18"/>
        </w:rPr>
        <w:t>【別添</w:t>
      </w:r>
      <w:r>
        <w:rPr>
          <w:sz w:val="18"/>
        </w:rPr>
        <w:t>2</w:t>
      </w:r>
      <w:r>
        <w:rPr>
          <w:sz w:val="18"/>
        </w:rPr>
        <w:t>】</w:t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緊急時対応を行おうとする一般消費者等の範囲を示した図面</w:t>
      </w:r>
    </w:p>
    <w:p>
      <w:pPr>
        <w:pStyle w:val="Style15"/>
        <w:jc w:val="center"/>
        <w:rPr/>
      </w:pPr>
      <w:r>
        <w:rPr>
          <w:rFonts w:cs="ＭＳ 明朝;MS Mincho"/>
          <w:sz w:val="21"/>
        </w:rPr>
        <w:t>（半径</w:t>
      </w:r>
      <w:r>
        <w:rPr>
          <w:rFonts w:ascii="Century" w:hAnsi="Century"/>
          <w:sz w:val="21"/>
        </w:rPr>
        <w:t>20km</w:t>
      </w:r>
      <w:r>
        <w:rPr>
          <w:rFonts w:cs="ＭＳ 明朝;MS Mincho"/>
          <w:sz w:val="21"/>
        </w:rPr>
        <w:t>を越えて対応する場合）</w:t>
      </w:r>
    </w:p>
    <w:p>
      <w:pPr>
        <w:pStyle w:val="Style15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5"/>
        <w:ind w:firstLine="210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  <w:t xml:space="preserve">事業所名：                             </w:t>
      </w:r>
    </w:p>
    <w:p>
      <w:pPr>
        <w:pStyle w:val="Style15"/>
        <w:ind w:firstLine="210"/>
        <w:rPr>
          <w:rFonts w:cs="ＭＳ 明朝;MS Mincho"/>
          <w:u w:val="single"/>
        </w:rPr>
      </w:pPr>
      <w:r>
        <w:rPr>
          <w:rFonts w:cs="ＭＳ 明朝;MS Mincho"/>
          <w:sz w:val="21"/>
          <w:u w:val="single"/>
        </w:rPr>
        <w:t xml:space="preserve">住　　所：                             </w:t>
      </w:r>
    </w:p>
    <w:p>
      <w:pPr>
        <w:pStyle w:val="Style15"/>
        <w:ind w:firstLine="1004"/>
        <w:rPr>
          <w:rFonts w:cs="ＭＳ 明朝;MS Mincho"/>
          <w:b/>
          <w:b/>
          <w:bCs/>
          <w:spacing w:val="-5"/>
          <w:sz w:val="21"/>
          <w:u w:val="single"/>
        </w:rPr>
      </w:pPr>
      <w:r>
        <w:rPr>
          <w:rFonts w:cs="ＭＳ 明朝;MS Mincho"/>
          <w:b/>
          <w:bCs/>
          <w:spacing w:val="-5"/>
          <w:sz w:val="21"/>
          <w:u w:val="single"/>
        </w:rPr>
        <w:t>緊急時対応範囲図</w:t>
      </w:r>
    </w:p>
    <w:p>
      <w:pPr>
        <w:pStyle w:val="Style15"/>
        <w:rPr>
          <w:rFonts w:cs="ＭＳ 明朝;MS Mincho"/>
          <w:b/>
          <w:b/>
          <w:bCs/>
          <w:spacing w:val="-5"/>
          <w:sz w:val="16"/>
          <w:u w:val="single"/>
          <w:lang w:val="en-US" w:eastAsia="en-US"/>
        </w:rPr>
      </w:pPr>
      <w:r>
        <w:rPr>
          <w:rFonts w:cs="ＭＳ 明朝;MS Mincho"/>
          <w:b/>
          <w:bCs/>
          <w:spacing w:val="-5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680</wp:posOffset>
                </wp:positionH>
                <wp:positionV relativeFrom="paragraph">
                  <wp:posOffset>184785</wp:posOffset>
                </wp:positionV>
                <wp:extent cx="5334000" cy="35814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58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pt;margin-top:14.55pt;width:419.95pt;height:28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184785</wp:posOffset>
                </wp:positionV>
                <wp:extent cx="355600" cy="533400"/>
                <wp:effectExtent l="0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840">
                              <a:moveTo>
                                <a:pt x="80" y="840"/>
                              </a:moveTo>
                              <a:cubicBezTo>
                                <a:pt x="40" y="730"/>
                                <a:pt x="0" y="620"/>
                                <a:pt x="80" y="480"/>
                              </a:cubicBezTo>
                              <a:cubicBezTo>
                                <a:pt x="160" y="340"/>
                                <a:pt x="520" y="40"/>
                                <a:pt x="56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840" path="m80,840c40,730,0,620,80,480c160,340,520,40,560,0e" stroked="t" o:allowincell="f" style="position:absolute;margin-left:282.4pt;margin-top:14.55pt;width:27.95pt;height:41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191770</wp:posOffset>
                </wp:positionV>
                <wp:extent cx="1543050" cy="775335"/>
                <wp:effectExtent l="317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1221">
                              <a:moveTo>
                                <a:pt x="0" y="660"/>
                              </a:moveTo>
                              <a:cubicBezTo>
                                <a:pt x="77" y="675"/>
                                <a:pt x="149" y="701"/>
                                <a:pt x="225" y="720"/>
                              </a:cubicBezTo>
                              <a:cubicBezTo>
                                <a:pt x="232" y="769"/>
                                <a:pt x="232" y="892"/>
                                <a:pt x="285" y="930"/>
                              </a:cubicBezTo>
                              <a:cubicBezTo>
                                <a:pt x="320" y="955"/>
                                <a:pt x="419" y="990"/>
                                <a:pt x="465" y="1005"/>
                              </a:cubicBezTo>
                              <a:cubicBezTo>
                                <a:pt x="475" y="1020"/>
                                <a:pt x="488" y="1033"/>
                                <a:pt x="495" y="1050"/>
                              </a:cubicBezTo>
                              <a:cubicBezTo>
                                <a:pt x="503" y="1069"/>
                                <a:pt x="500" y="1092"/>
                                <a:pt x="510" y="1110"/>
                              </a:cubicBezTo>
                              <a:cubicBezTo>
                                <a:pt x="574" y="1221"/>
                                <a:pt x="789" y="1195"/>
                                <a:pt x="870" y="1200"/>
                              </a:cubicBezTo>
                              <a:cubicBezTo>
                                <a:pt x="995" y="1191"/>
                                <a:pt x="1218" y="1178"/>
                                <a:pt x="1335" y="1155"/>
                              </a:cubicBezTo>
                              <a:cubicBezTo>
                                <a:pt x="1353" y="1151"/>
                                <a:pt x="1364" y="1133"/>
                                <a:pt x="1380" y="1125"/>
                              </a:cubicBezTo>
                              <a:cubicBezTo>
                                <a:pt x="1440" y="1095"/>
                                <a:pt x="1499" y="1065"/>
                                <a:pt x="1560" y="1035"/>
                              </a:cubicBezTo>
                              <a:cubicBezTo>
                                <a:pt x="1590" y="1045"/>
                                <a:pt x="1625" y="1045"/>
                                <a:pt x="1650" y="1065"/>
                              </a:cubicBezTo>
                              <a:cubicBezTo>
                                <a:pt x="1678" y="1088"/>
                                <a:pt x="1710" y="1155"/>
                                <a:pt x="1710" y="1155"/>
                              </a:cubicBezTo>
                              <a:cubicBezTo>
                                <a:pt x="1764" y="1137"/>
                                <a:pt x="1751" y="1146"/>
                                <a:pt x="1800" y="1110"/>
                              </a:cubicBezTo>
                              <a:cubicBezTo>
                                <a:pt x="1840" y="1081"/>
                                <a:pt x="1920" y="1020"/>
                                <a:pt x="1920" y="1020"/>
                              </a:cubicBezTo>
                              <a:cubicBezTo>
                                <a:pt x="1959" y="902"/>
                                <a:pt x="2080" y="890"/>
                                <a:pt x="2160" y="810"/>
                              </a:cubicBezTo>
                              <a:cubicBezTo>
                                <a:pt x="2173" y="797"/>
                                <a:pt x="2178" y="779"/>
                                <a:pt x="2190" y="765"/>
                              </a:cubicBezTo>
                              <a:cubicBezTo>
                                <a:pt x="2226" y="722"/>
                                <a:pt x="2236" y="719"/>
                                <a:pt x="2280" y="690"/>
                              </a:cubicBezTo>
                              <a:cubicBezTo>
                                <a:pt x="2325" y="622"/>
                                <a:pt x="2347" y="549"/>
                                <a:pt x="2310" y="465"/>
                              </a:cubicBezTo>
                              <a:cubicBezTo>
                                <a:pt x="2304" y="451"/>
                                <a:pt x="2280" y="455"/>
                                <a:pt x="2265" y="450"/>
                              </a:cubicBezTo>
                              <a:cubicBezTo>
                                <a:pt x="2255" y="435"/>
                                <a:pt x="2237" y="423"/>
                                <a:pt x="2235" y="405"/>
                              </a:cubicBezTo>
                              <a:cubicBezTo>
                                <a:pt x="2225" y="329"/>
                                <a:pt x="2256" y="340"/>
                                <a:pt x="2280" y="285"/>
                              </a:cubicBezTo>
                              <a:cubicBezTo>
                                <a:pt x="2318" y="200"/>
                                <a:pt x="2332" y="128"/>
                                <a:pt x="2400" y="60"/>
                              </a:cubicBezTo>
                              <a:cubicBezTo>
                                <a:pt x="2417" y="8"/>
                                <a:pt x="2404" y="26"/>
                                <a:pt x="243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1221" path="m0,660c77,675,149,701,225,720c232,769,232,892,285,930c320,955,419,990,465,1005c475,1020,488,1033,495,1050c503,1069,500,1092,510,1110c574,1221,789,1195,870,1200c995,1191,1218,1178,1335,1155c1353,1151,1364,1133,1380,1125c1440,1095,1499,1065,1560,1035c1590,1045,1625,1045,1650,1065c1678,1088,1710,1155,1710,1155c1764,1137,1751,1146,1800,1110c1840,1081,1920,1020,1920,1020c1959,902,2080,890,2160,810c2173,797,2178,779,2190,765c2226,722,2236,719,2280,690c2325,622,2347,549,2310,465c2304,451,2280,455,2265,450c2255,435,2237,423,2235,405c2225,329,2256,340,2280,285c2318,200,2332,128,2400,60c2417,8,2404,26,2430,0e" stroked="t" o:allowincell="f" style="position:absolute;margin-left:58.1pt;margin-top:15.1pt;width:121.45pt;height:61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cs="ＭＳ 明朝;MS Mincho"/>
        </w:rPr>
      </w:pPr>
      <w:r>
        <mc:AlternateContent>
          <mc:Choice Requires="wps">
            <w:drawing>
              <wp:anchor behindDoc="0" distT="0" distB="0" distL="104775" distR="112395" simplePos="0" locked="0" layoutInCell="0" allowOverlap="1" relativeHeight="21">
                <wp:simplePos x="0" y="0"/>
                <wp:positionH relativeFrom="column">
                  <wp:posOffset>2105660</wp:posOffset>
                </wp:positionH>
                <wp:positionV relativeFrom="paragraph">
                  <wp:posOffset>-3810</wp:posOffset>
                </wp:positionV>
                <wp:extent cx="1313815" cy="981075"/>
                <wp:effectExtent l="0" t="444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1545">
                              <a:moveTo>
                                <a:pt x="21" y="750"/>
                              </a:moveTo>
                              <a:cubicBezTo>
                                <a:pt x="95" y="862"/>
                                <a:pt x="0" y="725"/>
                                <a:pt x="96" y="840"/>
                              </a:cubicBezTo>
                              <a:cubicBezTo>
                                <a:pt x="147" y="902"/>
                                <a:pt x="117" y="932"/>
                                <a:pt x="201" y="960"/>
                              </a:cubicBezTo>
                              <a:cubicBezTo>
                                <a:pt x="221" y="990"/>
                                <a:pt x="241" y="1020"/>
                                <a:pt x="261" y="1050"/>
                              </a:cubicBezTo>
                              <a:cubicBezTo>
                                <a:pt x="279" y="1076"/>
                                <a:pt x="291" y="1140"/>
                                <a:pt x="291" y="1140"/>
                              </a:cubicBezTo>
                              <a:cubicBezTo>
                                <a:pt x="296" y="1225"/>
                                <a:pt x="295" y="1311"/>
                                <a:pt x="306" y="1395"/>
                              </a:cubicBezTo>
                              <a:cubicBezTo>
                                <a:pt x="310" y="1426"/>
                                <a:pt x="310" y="1467"/>
                                <a:pt x="336" y="1485"/>
                              </a:cubicBezTo>
                              <a:cubicBezTo>
                                <a:pt x="400" y="1527"/>
                                <a:pt x="365" y="1507"/>
                                <a:pt x="441" y="1545"/>
                              </a:cubicBezTo>
                              <a:cubicBezTo>
                                <a:pt x="611" y="1524"/>
                                <a:pt x="762" y="1496"/>
                                <a:pt x="936" y="1485"/>
                              </a:cubicBezTo>
                              <a:cubicBezTo>
                                <a:pt x="1083" y="1436"/>
                                <a:pt x="875" y="1515"/>
                                <a:pt x="1011" y="1425"/>
                              </a:cubicBezTo>
                              <a:cubicBezTo>
                                <a:pt x="1028" y="1414"/>
                                <a:pt x="1051" y="1415"/>
                                <a:pt x="1071" y="1410"/>
                              </a:cubicBezTo>
                              <a:cubicBezTo>
                                <a:pt x="1137" y="1366"/>
                                <a:pt x="1209" y="1371"/>
                                <a:pt x="1281" y="1335"/>
                              </a:cubicBezTo>
                              <a:cubicBezTo>
                                <a:pt x="1298" y="1309"/>
                                <a:pt x="1337" y="1249"/>
                                <a:pt x="1356" y="1230"/>
                              </a:cubicBezTo>
                              <a:cubicBezTo>
                                <a:pt x="1386" y="1200"/>
                                <a:pt x="1427" y="1181"/>
                                <a:pt x="1461" y="1155"/>
                              </a:cubicBezTo>
                              <a:cubicBezTo>
                                <a:pt x="1466" y="1115"/>
                                <a:pt x="1457" y="1071"/>
                                <a:pt x="1476" y="1035"/>
                              </a:cubicBezTo>
                              <a:cubicBezTo>
                                <a:pt x="1503" y="984"/>
                                <a:pt x="1590" y="924"/>
                                <a:pt x="1641" y="885"/>
                              </a:cubicBezTo>
                              <a:cubicBezTo>
                                <a:pt x="1668" y="805"/>
                                <a:pt x="1705" y="824"/>
                                <a:pt x="1791" y="810"/>
                              </a:cubicBezTo>
                              <a:cubicBezTo>
                                <a:pt x="1892" y="743"/>
                                <a:pt x="1887" y="665"/>
                                <a:pt x="1941" y="570"/>
                              </a:cubicBezTo>
                              <a:cubicBezTo>
                                <a:pt x="1969" y="521"/>
                                <a:pt x="1975" y="521"/>
                                <a:pt x="2016" y="480"/>
                              </a:cubicBezTo>
                              <a:cubicBezTo>
                                <a:pt x="2021" y="465"/>
                                <a:pt x="2024" y="449"/>
                                <a:pt x="2031" y="435"/>
                              </a:cubicBezTo>
                              <a:cubicBezTo>
                                <a:pt x="2039" y="419"/>
                                <a:pt x="2058" y="408"/>
                                <a:pt x="2061" y="390"/>
                              </a:cubicBezTo>
                              <a:cubicBezTo>
                                <a:pt x="2069" y="341"/>
                                <a:pt x="2009" y="323"/>
                                <a:pt x="1986" y="300"/>
                              </a:cubicBezTo>
                              <a:cubicBezTo>
                                <a:pt x="1973" y="287"/>
                                <a:pt x="1966" y="270"/>
                                <a:pt x="1956" y="255"/>
                              </a:cubicBezTo>
                              <a:cubicBezTo>
                                <a:pt x="1961" y="195"/>
                                <a:pt x="1955" y="133"/>
                                <a:pt x="1971" y="75"/>
                              </a:cubicBezTo>
                              <a:cubicBezTo>
                                <a:pt x="1979" y="44"/>
                                <a:pt x="2017" y="29"/>
                                <a:pt x="2031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9,1545" path="m21,750c95,862,0,725,96,840c147,902,117,932,201,960c221,990,241,1020,261,1050c279,1076,291,1140,291,1140c296,1225,295,1311,306,1395c310,1426,310,1467,336,1485c400,1527,365,1507,441,1545c611,1524,762,1496,936,1485c1083,1436,875,1515,1011,1425c1028,1414,1051,1415,1071,1410c1137,1366,1209,1371,1281,1335c1298,1309,1337,1249,1356,1230c1386,1200,1427,1181,1461,1155c1466,1115,1457,1071,1476,1035c1503,984,1590,924,1641,885c1668,805,1705,824,1791,810c1892,743,1887,665,1941,570c1969,521,1975,521,2016,480c2021,465,2024,449,2031,435c2039,419,2058,408,2061,390c2069,341,2009,323,1986,300c1973,287,1966,270,1956,255c1961,195,1955,133,1971,75c1979,44,2017,29,2031,0e" stroked="t" o:allowincell="f" style="position:absolute;margin-left:165.8pt;margin-top:-0.3pt;width:103.4pt;height:77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61995</wp:posOffset>
                </wp:positionH>
                <wp:positionV relativeFrom="paragraph">
                  <wp:posOffset>-3810</wp:posOffset>
                </wp:positionV>
                <wp:extent cx="1971675" cy="1057275"/>
                <wp:effectExtent l="3810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1665">
                              <a:moveTo>
                                <a:pt x="0" y="825"/>
                              </a:moveTo>
                              <a:cubicBezTo>
                                <a:pt x="62" y="917"/>
                                <a:pt x="2" y="815"/>
                                <a:pt x="45" y="945"/>
                              </a:cubicBezTo>
                              <a:cubicBezTo>
                                <a:pt x="65" y="1004"/>
                                <a:pt x="92" y="1048"/>
                                <a:pt x="105" y="1110"/>
                              </a:cubicBezTo>
                              <a:cubicBezTo>
                                <a:pt x="116" y="1160"/>
                                <a:pt x="102" y="1221"/>
                                <a:pt x="135" y="1260"/>
                              </a:cubicBezTo>
                              <a:cubicBezTo>
                                <a:pt x="161" y="1292"/>
                                <a:pt x="255" y="1290"/>
                                <a:pt x="255" y="1290"/>
                              </a:cubicBezTo>
                              <a:cubicBezTo>
                                <a:pt x="366" y="1364"/>
                                <a:pt x="323" y="1321"/>
                                <a:pt x="390" y="1410"/>
                              </a:cubicBezTo>
                              <a:cubicBezTo>
                                <a:pt x="395" y="1445"/>
                                <a:pt x="388" y="1484"/>
                                <a:pt x="405" y="1515"/>
                              </a:cubicBezTo>
                              <a:cubicBezTo>
                                <a:pt x="422" y="1546"/>
                                <a:pt x="538" y="1559"/>
                                <a:pt x="555" y="1560"/>
                              </a:cubicBezTo>
                              <a:cubicBezTo>
                                <a:pt x="705" y="1568"/>
                                <a:pt x="855" y="1570"/>
                                <a:pt x="1005" y="1575"/>
                              </a:cubicBezTo>
                              <a:cubicBezTo>
                                <a:pt x="1070" y="1618"/>
                                <a:pt x="1138" y="1650"/>
                                <a:pt x="1215" y="1665"/>
                              </a:cubicBezTo>
                              <a:cubicBezTo>
                                <a:pt x="1555" y="1648"/>
                                <a:pt x="1894" y="1620"/>
                                <a:pt x="2235" y="1605"/>
                              </a:cubicBezTo>
                              <a:cubicBezTo>
                                <a:pt x="2290" y="1595"/>
                                <a:pt x="2350" y="1600"/>
                                <a:pt x="2400" y="1575"/>
                              </a:cubicBezTo>
                              <a:cubicBezTo>
                                <a:pt x="2418" y="1566"/>
                                <a:pt x="2404" y="1532"/>
                                <a:pt x="2415" y="1515"/>
                              </a:cubicBezTo>
                              <a:cubicBezTo>
                                <a:pt x="2425" y="1500"/>
                                <a:pt x="2447" y="1498"/>
                                <a:pt x="2460" y="1485"/>
                              </a:cubicBezTo>
                              <a:cubicBezTo>
                                <a:pt x="2478" y="1467"/>
                                <a:pt x="2490" y="1445"/>
                                <a:pt x="2505" y="1425"/>
                              </a:cubicBezTo>
                              <a:cubicBezTo>
                                <a:pt x="2510" y="1365"/>
                                <a:pt x="2504" y="1303"/>
                                <a:pt x="2520" y="1245"/>
                              </a:cubicBezTo>
                              <a:cubicBezTo>
                                <a:pt x="2533" y="1195"/>
                                <a:pt x="2642" y="1151"/>
                                <a:pt x="2685" y="1140"/>
                              </a:cubicBezTo>
                              <a:cubicBezTo>
                                <a:pt x="2762" y="1171"/>
                                <a:pt x="2808" y="1194"/>
                                <a:pt x="2835" y="1275"/>
                              </a:cubicBezTo>
                              <a:cubicBezTo>
                                <a:pt x="2845" y="1250"/>
                                <a:pt x="2846" y="1219"/>
                                <a:pt x="2865" y="1200"/>
                              </a:cubicBezTo>
                              <a:cubicBezTo>
                                <a:pt x="2880" y="1185"/>
                                <a:pt x="2909" y="1199"/>
                                <a:pt x="2925" y="1185"/>
                              </a:cubicBezTo>
                              <a:cubicBezTo>
                                <a:pt x="2925" y="1185"/>
                                <a:pt x="3000" y="1073"/>
                                <a:pt x="3015" y="1050"/>
                              </a:cubicBezTo>
                              <a:cubicBezTo>
                                <a:pt x="3025" y="1035"/>
                                <a:pt x="3039" y="1022"/>
                                <a:pt x="3045" y="1005"/>
                              </a:cubicBezTo>
                              <a:cubicBezTo>
                                <a:pt x="3070" y="930"/>
                                <a:pt x="3080" y="854"/>
                                <a:pt x="3105" y="780"/>
                              </a:cubicBezTo>
                              <a:cubicBezTo>
                                <a:pt x="3079" y="701"/>
                                <a:pt x="3099" y="748"/>
                                <a:pt x="3030" y="645"/>
                              </a:cubicBezTo>
                              <a:cubicBezTo>
                                <a:pt x="3020" y="630"/>
                                <a:pt x="3010" y="615"/>
                                <a:pt x="3000" y="600"/>
                              </a:cubicBezTo>
                              <a:cubicBezTo>
                                <a:pt x="2990" y="585"/>
                                <a:pt x="2970" y="555"/>
                                <a:pt x="2970" y="555"/>
                              </a:cubicBezTo>
                              <a:cubicBezTo>
                                <a:pt x="2959" y="510"/>
                                <a:pt x="2964" y="459"/>
                                <a:pt x="2940" y="420"/>
                              </a:cubicBezTo>
                              <a:cubicBezTo>
                                <a:pt x="2927" y="399"/>
                                <a:pt x="2898" y="393"/>
                                <a:pt x="2880" y="375"/>
                              </a:cubicBezTo>
                              <a:cubicBezTo>
                                <a:pt x="2847" y="342"/>
                                <a:pt x="2823" y="303"/>
                                <a:pt x="2790" y="270"/>
                              </a:cubicBezTo>
                              <a:cubicBezTo>
                                <a:pt x="2785" y="180"/>
                                <a:pt x="2775" y="0"/>
                                <a:pt x="2775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1665" path="m0,825c62,917,2,815,45,945c65,1004,92,1048,105,1110c116,1160,102,1221,135,1260c161,1292,255,1290,255,1290c366,1364,323,1321,390,1410c395,1445,388,1484,405,1515c422,1546,538,1559,555,1560c705,1568,855,1570,1005,1575c1070,1618,1138,1650,1215,1665c1555,1648,1894,1620,2235,1605c2290,1595,2350,1600,2400,1575c2418,1566,2404,1532,2415,1515c2425,1500,2447,1498,2460,1485c2478,1467,2490,1445,2505,1425c2510,1365,2504,1303,2520,1245c2533,1195,2642,1151,2685,1140c2762,1171,2808,1194,2835,1275c2845,1250,2846,1219,2865,1200c2880,1185,2909,1199,2925,1185c2925,1185,3000,1073,3015,1050c3025,1035,3039,1022,3045,1005c3070,930,3080,854,3105,780c3079,701,3099,748,3030,645c3020,630,3010,615,3000,600c2990,585,2970,555,2970,555c2959,510,2964,459,2940,420c2927,399,2898,393,2880,375c2847,342,2823,303,2790,270c2785,180,2775,0,2775,0e" stroked="t" o:allowincell="f" style="position:absolute;margin-left:256.85pt;margin-top:-0.3pt;width:155.2pt;height:83.2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105</wp:posOffset>
                </wp:positionH>
                <wp:positionV relativeFrom="paragraph">
                  <wp:posOffset>83185</wp:posOffset>
                </wp:positionV>
                <wp:extent cx="5408295" cy="3449320"/>
                <wp:effectExtent l="0" t="0" r="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3449160"/>
                          <a:chOff x="0" y="0"/>
                          <a:chExt cx="5408280" cy="3449160"/>
                        </a:xfrm>
                      </wpg:grpSpPr>
                      <wps:wsp>
                        <wps:cNvSpPr/>
                        <wps:spPr>
                          <a:xfrm>
                            <a:off x="1248480" y="680760"/>
                            <a:ext cx="2209680" cy="213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48200"/>
                            <a:ext cx="2887920" cy="29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8" h="4686">
                                <a:moveTo>
                                  <a:pt x="0" y="4686"/>
                                </a:moveTo>
                                <a:cubicBezTo>
                                  <a:pt x="154" y="4637"/>
                                  <a:pt x="734" y="4505"/>
                                  <a:pt x="926" y="4389"/>
                                </a:cubicBezTo>
                                <a:cubicBezTo>
                                  <a:pt x="1118" y="4273"/>
                                  <a:pt x="1063" y="4087"/>
                                  <a:pt x="1151" y="3989"/>
                                </a:cubicBezTo>
                                <a:cubicBezTo>
                                  <a:pt x="1239" y="3891"/>
                                  <a:pt x="1294" y="3919"/>
                                  <a:pt x="1452" y="3801"/>
                                </a:cubicBezTo>
                                <a:cubicBezTo>
                                  <a:pt x="1610" y="3683"/>
                                  <a:pt x="1865" y="3539"/>
                                  <a:pt x="2099" y="3280"/>
                                </a:cubicBezTo>
                                <a:cubicBezTo>
                                  <a:pt x="2333" y="3021"/>
                                  <a:pt x="2592" y="2560"/>
                                  <a:pt x="2854" y="2248"/>
                                </a:cubicBezTo>
                                <a:cubicBezTo>
                                  <a:pt x="3116" y="1936"/>
                                  <a:pt x="3507" y="1625"/>
                                  <a:pt x="3673" y="1406"/>
                                </a:cubicBezTo>
                                <a:cubicBezTo>
                                  <a:pt x="3839" y="1187"/>
                                  <a:pt x="3732" y="1093"/>
                                  <a:pt x="3848" y="937"/>
                                </a:cubicBezTo>
                                <a:cubicBezTo>
                                  <a:pt x="3965" y="781"/>
                                  <a:pt x="4256" y="625"/>
                                  <a:pt x="4373" y="469"/>
                                </a:cubicBezTo>
                                <a:cubicBezTo>
                                  <a:pt x="4490" y="312"/>
                                  <a:pt x="4519" y="78"/>
                                  <a:pt x="454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93840"/>
                            <a:ext cx="203976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3878">
                                <a:moveTo>
                                  <a:pt x="2195" y="351"/>
                                </a:moveTo>
                                <a:cubicBezTo>
                                  <a:pt x="2166" y="437"/>
                                  <a:pt x="1841" y="395"/>
                                  <a:pt x="1766" y="445"/>
                                </a:cubicBezTo>
                                <a:cubicBezTo>
                                  <a:pt x="1660" y="604"/>
                                  <a:pt x="1757" y="480"/>
                                  <a:pt x="1646" y="580"/>
                                </a:cubicBezTo>
                                <a:cubicBezTo>
                                  <a:pt x="1614" y="608"/>
                                  <a:pt x="1596" y="657"/>
                                  <a:pt x="1556" y="670"/>
                                </a:cubicBezTo>
                                <a:cubicBezTo>
                                  <a:pt x="1488" y="693"/>
                                  <a:pt x="1412" y="703"/>
                                  <a:pt x="1346" y="730"/>
                                </a:cubicBezTo>
                                <a:cubicBezTo>
                                  <a:pt x="1280" y="758"/>
                                  <a:pt x="1236" y="798"/>
                                  <a:pt x="1166" y="805"/>
                                </a:cubicBezTo>
                                <a:cubicBezTo>
                                  <a:pt x="1081" y="813"/>
                                  <a:pt x="996" y="815"/>
                                  <a:pt x="911" y="820"/>
                                </a:cubicBezTo>
                                <a:cubicBezTo>
                                  <a:pt x="876" y="832"/>
                                  <a:pt x="838" y="832"/>
                                  <a:pt x="806" y="850"/>
                                </a:cubicBezTo>
                                <a:cubicBezTo>
                                  <a:pt x="772" y="869"/>
                                  <a:pt x="748" y="903"/>
                                  <a:pt x="716" y="925"/>
                                </a:cubicBezTo>
                                <a:cubicBezTo>
                                  <a:pt x="636" y="1045"/>
                                  <a:pt x="712" y="1062"/>
                                  <a:pt x="656" y="1240"/>
                                </a:cubicBezTo>
                                <a:cubicBezTo>
                                  <a:pt x="650" y="1260"/>
                                  <a:pt x="616" y="1251"/>
                                  <a:pt x="596" y="1255"/>
                                </a:cubicBezTo>
                                <a:cubicBezTo>
                                  <a:pt x="566" y="1261"/>
                                  <a:pt x="536" y="1265"/>
                                  <a:pt x="506" y="1270"/>
                                </a:cubicBezTo>
                                <a:cubicBezTo>
                                  <a:pt x="385" y="1351"/>
                                  <a:pt x="414" y="1325"/>
                                  <a:pt x="431" y="1495"/>
                                </a:cubicBezTo>
                                <a:cubicBezTo>
                                  <a:pt x="426" y="1602"/>
                                  <a:pt x="481" y="1847"/>
                                  <a:pt x="356" y="1930"/>
                                </a:cubicBezTo>
                                <a:cubicBezTo>
                                  <a:pt x="351" y="1985"/>
                                  <a:pt x="349" y="2040"/>
                                  <a:pt x="341" y="2095"/>
                                </a:cubicBezTo>
                                <a:cubicBezTo>
                                  <a:pt x="327" y="2196"/>
                                  <a:pt x="362" y="2383"/>
                                  <a:pt x="290" y="2437"/>
                                </a:cubicBezTo>
                                <a:cubicBezTo>
                                  <a:pt x="254" y="2544"/>
                                  <a:pt x="308" y="2501"/>
                                  <a:pt x="260" y="2572"/>
                                </a:cubicBezTo>
                                <a:cubicBezTo>
                                  <a:pt x="244" y="2637"/>
                                  <a:pt x="293" y="2703"/>
                                  <a:pt x="275" y="2767"/>
                                </a:cubicBezTo>
                                <a:cubicBezTo>
                                  <a:pt x="267" y="2798"/>
                                  <a:pt x="191" y="2879"/>
                                  <a:pt x="169" y="2901"/>
                                </a:cubicBezTo>
                                <a:cubicBezTo>
                                  <a:pt x="119" y="2988"/>
                                  <a:pt x="141" y="2944"/>
                                  <a:pt x="106" y="3014"/>
                                </a:cubicBezTo>
                                <a:cubicBezTo>
                                  <a:pt x="68" y="3090"/>
                                  <a:pt x="58" y="3133"/>
                                  <a:pt x="31" y="3214"/>
                                </a:cubicBezTo>
                                <a:cubicBezTo>
                                  <a:pt x="41" y="3300"/>
                                  <a:pt x="19" y="3284"/>
                                  <a:pt x="19" y="3389"/>
                                </a:cubicBezTo>
                                <a:cubicBezTo>
                                  <a:pt x="33" y="3405"/>
                                  <a:pt x="27" y="3451"/>
                                  <a:pt x="44" y="3464"/>
                                </a:cubicBezTo>
                                <a:cubicBezTo>
                                  <a:pt x="72" y="3486"/>
                                  <a:pt x="69" y="3527"/>
                                  <a:pt x="69" y="3527"/>
                                </a:cubicBezTo>
                                <a:cubicBezTo>
                                  <a:pt x="98" y="3613"/>
                                  <a:pt x="0" y="3531"/>
                                  <a:pt x="69" y="3577"/>
                                </a:cubicBezTo>
                                <a:cubicBezTo>
                                  <a:pt x="87" y="3589"/>
                                  <a:pt x="68" y="3598"/>
                                  <a:pt x="86" y="3610"/>
                                </a:cubicBezTo>
                                <a:cubicBezTo>
                                  <a:pt x="99" y="3619"/>
                                  <a:pt x="117" y="3633"/>
                                  <a:pt x="131" y="3640"/>
                                </a:cubicBezTo>
                                <a:cubicBezTo>
                                  <a:pt x="181" y="3690"/>
                                  <a:pt x="160" y="3647"/>
                                  <a:pt x="176" y="3655"/>
                                </a:cubicBezTo>
                                <a:cubicBezTo>
                                  <a:pt x="212" y="3673"/>
                                  <a:pt x="222" y="3757"/>
                                  <a:pt x="260" y="3771"/>
                                </a:cubicBezTo>
                                <a:cubicBezTo>
                                  <a:pt x="281" y="3779"/>
                                  <a:pt x="343" y="3827"/>
                                  <a:pt x="365" y="3831"/>
                                </a:cubicBezTo>
                                <a:cubicBezTo>
                                  <a:pt x="434" y="3843"/>
                                  <a:pt x="575" y="3861"/>
                                  <a:pt x="605" y="3831"/>
                                </a:cubicBezTo>
                                <a:cubicBezTo>
                                  <a:pt x="794" y="3878"/>
                                  <a:pt x="929" y="3755"/>
                                  <a:pt x="1121" y="3745"/>
                                </a:cubicBezTo>
                                <a:cubicBezTo>
                                  <a:pt x="1232" y="3689"/>
                                  <a:pt x="1411" y="3650"/>
                                  <a:pt x="1475" y="3547"/>
                                </a:cubicBezTo>
                                <a:cubicBezTo>
                                  <a:pt x="1519" y="3477"/>
                                  <a:pt x="1510" y="3519"/>
                                  <a:pt x="1580" y="3472"/>
                                </a:cubicBezTo>
                                <a:cubicBezTo>
                                  <a:pt x="1685" y="3477"/>
                                  <a:pt x="1646" y="3391"/>
                                  <a:pt x="1751" y="3400"/>
                                </a:cubicBezTo>
                                <a:cubicBezTo>
                                  <a:pt x="1792" y="3403"/>
                                  <a:pt x="1830" y="3424"/>
                                  <a:pt x="1871" y="3430"/>
                                </a:cubicBezTo>
                                <a:cubicBezTo>
                                  <a:pt x="2052" y="3459"/>
                                  <a:pt x="2212" y="3478"/>
                                  <a:pt x="2396" y="3490"/>
                                </a:cubicBezTo>
                                <a:cubicBezTo>
                                  <a:pt x="2441" y="3485"/>
                                  <a:pt x="2487" y="3486"/>
                                  <a:pt x="2531" y="3475"/>
                                </a:cubicBezTo>
                                <a:cubicBezTo>
                                  <a:pt x="2593" y="3460"/>
                                  <a:pt x="2567" y="3442"/>
                                  <a:pt x="2591" y="3400"/>
                                </a:cubicBezTo>
                                <a:cubicBezTo>
                                  <a:pt x="2617" y="3355"/>
                                  <a:pt x="2646" y="3330"/>
                                  <a:pt x="2681" y="3295"/>
                                </a:cubicBezTo>
                                <a:cubicBezTo>
                                  <a:pt x="2708" y="3162"/>
                                  <a:pt x="2756" y="3048"/>
                                  <a:pt x="2831" y="2935"/>
                                </a:cubicBezTo>
                                <a:cubicBezTo>
                                  <a:pt x="2841" y="2920"/>
                                  <a:pt x="2846" y="2900"/>
                                  <a:pt x="2861" y="2890"/>
                                </a:cubicBezTo>
                                <a:cubicBezTo>
                                  <a:pt x="2932" y="2842"/>
                                  <a:pt x="3015" y="2832"/>
                                  <a:pt x="3086" y="2785"/>
                                </a:cubicBezTo>
                                <a:cubicBezTo>
                                  <a:pt x="3212" y="2596"/>
                                  <a:pt x="3155" y="2333"/>
                                  <a:pt x="3086" y="2125"/>
                                </a:cubicBezTo>
                                <a:cubicBezTo>
                                  <a:pt x="3120" y="2024"/>
                                  <a:pt x="3085" y="2034"/>
                                  <a:pt x="3026" y="1960"/>
                                </a:cubicBezTo>
                                <a:cubicBezTo>
                                  <a:pt x="2967" y="1886"/>
                                  <a:pt x="2973" y="1891"/>
                                  <a:pt x="2951" y="1825"/>
                                </a:cubicBezTo>
                                <a:cubicBezTo>
                                  <a:pt x="2961" y="1780"/>
                                  <a:pt x="2970" y="1735"/>
                                  <a:pt x="2981" y="1690"/>
                                </a:cubicBezTo>
                                <a:cubicBezTo>
                                  <a:pt x="2985" y="1675"/>
                                  <a:pt x="3000" y="1660"/>
                                  <a:pt x="2996" y="1645"/>
                                </a:cubicBezTo>
                                <a:cubicBezTo>
                                  <a:pt x="2980" y="1587"/>
                                  <a:pt x="2940" y="1531"/>
                                  <a:pt x="2906" y="1480"/>
                                </a:cubicBezTo>
                                <a:cubicBezTo>
                                  <a:pt x="2887" y="1404"/>
                                  <a:pt x="2856" y="1330"/>
                                  <a:pt x="2831" y="1255"/>
                                </a:cubicBezTo>
                                <a:cubicBezTo>
                                  <a:pt x="2836" y="1130"/>
                                  <a:pt x="2833" y="1004"/>
                                  <a:pt x="2846" y="880"/>
                                </a:cubicBezTo>
                                <a:cubicBezTo>
                                  <a:pt x="2848" y="862"/>
                                  <a:pt x="2868" y="851"/>
                                  <a:pt x="2876" y="835"/>
                                </a:cubicBezTo>
                                <a:cubicBezTo>
                                  <a:pt x="2911" y="765"/>
                                  <a:pt x="2947" y="714"/>
                                  <a:pt x="2996" y="655"/>
                                </a:cubicBezTo>
                                <a:cubicBezTo>
                                  <a:pt x="3036" y="607"/>
                                  <a:pt x="3034" y="585"/>
                                  <a:pt x="3056" y="520"/>
                                </a:cubicBezTo>
                                <a:cubicBezTo>
                                  <a:pt x="3067" y="486"/>
                                  <a:pt x="3096" y="460"/>
                                  <a:pt x="3116" y="430"/>
                                </a:cubicBezTo>
                                <a:cubicBezTo>
                                  <a:pt x="3134" y="404"/>
                                  <a:pt x="3095" y="351"/>
                                  <a:pt x="3095" y="351"/>
                                </a:cubicBezTo>
                                <a:cubicBezTo>
                                  <a:pt x="3090" y="301"/>
                                  <a:pt x="3022" y="263"/>
                                  <a:pt x="3005" y="216"/>
                                </a:cubicBezTo>
                                <a:cubicBezTo>
                                  <a:pt x="3000" y="201"/>
                                  <a:pt x="3049" y="149"/>
                                  <a:pt x="3035" y="142"/>
                                </a:cubicBezTo>
                                <a:cubicBezTo>
                                  <a:pt x="2914" y="82"/>
                                  <a:pt x="2909" y="19"/>
                                  <a:pt x="2750" y="7"/>
                                </a:cubicBezTo>
                                <a:cubicBezTo>
                                  <a:pt x="2671" y="0"/>
                                  <a:pt x="2590" y="30"/>
                                  <a:pt x="2540" y="52"/>
                                </a:cubicBezTo>
                                <a:cubicBezTo>
                                  <a:pt x="2490" y="74"/>
                                  <a:pt x="2480" y="114"/>
                                  <a:pt x="2450" y="141"/>
                                </a:cubicBezTo>
                                <a:cubicBezTo>
                                  <a:pt x="2375" y="146"/>
                                  <a:pt x="2434" y="205"/>
                                  <a:pt x="2360" y="216"/>
                                </a:cubicBezTo>
                                <a:cubicBezTo>
                                  <a:pt x="2273" y="228"/>
                                  <a:pt x="2249" y="383"/>
                                  <a:pt x="2165" y="411"/>
                                </a:cubicBezTo>
                                <a:cubicBezTo>
                                  <a:pt x="2150" y="416"/>
                                  <a:pt x="2200" y="336"/>
                                  <a:pt x="2195" y="35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568520"/>
                            <a:ext cx="2934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5685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3243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420640"/>
                            <a:ext cx="23004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847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8680" y="60444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2210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3960" y="1877040"/>
                            <a:ext cx="1764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2727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35232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5360" y="3196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080" y="3196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6680" y="31964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34812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5144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9717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378880"/>
                            <a:ext cx="304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8273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221920"/>
                            <a:ext cx="450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355">
                                <a:moveTo>
                                  <a:pt x="443" y="0"/>
                                </a:moveTo>
                                <a:cubicBezTo>
                                  <a:pt x="416" y="82"/>
                                  <a:pt x="355" y="145"/>
                                  <a:pt x="323" y="225"/>
                                </a:cubicBezTo>
                                <a:cubicBezTo>
                                  <a:pt x="304" y="273"/>
                                  <a:pt x="298" y="327"/>
                                  <a:pt x="278" y="375"/>
                                </a:cubicBezTo>
                                <a:cubicBezTo>
                                  <a:pt x="241" y="464"/>
                                  <a:pt x="199" y="525"/>
                                  <a:pt x="143" y="600"/>
                                </a:cubicBezTo>
                                <a:cubicBezTo>
                                  <a:pt x="113" y="689"/>
                                  <a:pt x="38" y="750"/>
                                  <a:pt x="8" y="840"/>
                                </a:cubicBezTo>
                                <a:cubicBezTo>
                                  <a:pt x="25" y="1166"/>
                                  <a:pt x="0" y="1033"/>
                                  <a:pt x="53" y="1245"/>
                                </a:cubicBezTo>
                                <a:cubicBezTo>
                                  <a:pt x="76" y="1336"/>
                                  <a:pt x="77" y="1386"/>
                                  <a:pt x="158" y="1440"/>
                                </a:cubicBezTo>
                                <a:cubicBezTo>
                                  <a:pt x="195" y="1550"/>
                                  <a:pt x="172" y="1459"/>
                                  <a:pt x="143" y="1680"/>
                                </a:cubicBezTo>
                                <a:cubicBezTo>
                                  <a:pt x="129" y="1786"/>
                                  <a:pt x="139" y="1850"/>
                                  <a:pt x="83" y="1935"/>
                                </a:cubicBezTo>
                                <a:cubicBezTo>
                                  <a:pt x="117" y="2104"/>
                                  <a:pt x="83" y="1897"/>
                                  <a:pt x="83" y="2160"/>
                                </a:cubicBezTo>
                                <a:cubicBezTo>
                                  <a:pt x="83" y="2238"/>
                                  <a:pt x="113" y="2174"/>
                                  <a:pt x="128" y="2250"/>
                                </a:cubicBezTo>
                                <a:cubicBezTo>
                                  <a:pt x="135" y="2284"/>
                                  <a:pt x="128" y="2320"/>
                                  <a:pt x="128" y="235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3069000"/>
                            <a:ext cx="28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0">
                                <a:moveTo>
                                  <a:pt x="0" y="0"/>
                                </a:moveTo>
                                <a:cubicBezTo>
                                  <a:pt x="45" y="135"/>
                                  <a:pt x="15" y="29"/>
                                  <a:pt x="15" y="3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2108160"/>
                            <a:ext cx="1322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404">
                                <a:moveTo>
                                  <a:pt x="0" y="236"/>
                                </a:moveTo>
                                <a:cubicBezTo>
                                  <a:pt x="57" y="193"/>
                                  <a:pt x="98" y="138"/>
                                  <a:pt x="165" y="116"/>
                                </a:cubicBezTo>
                                <a:cubicBezTo>
                                  <a:pt x="242" y="0"/>
                                  <a:pt x="399" y="64"/>
                                  <a:pt x="525" y="71"/>
                                </a:cubicBezTo>
                                <a:cubicBezTo>
                                  <a:pt x="580" y="85"/>
                                  <a:pt x="634" y="104"/>
                                  <a:pt x="690" y="116"/>
                                </a:cubicBezTo>
                                <a:cubicBezTo>
                                  <a:pt x="753" y="130"/>
                                  <a:pt x="826" y="131"/>
                                  <a:pt x="885" y="161"/>
                                </a:cubicBezTo>
                                <a:cubicBezTo>
                                  <a:pt x="981" y="209"/>
                                  <a:pt x="1055" y="297"/>
                                  <a:pt x="1155" y="341"/>
                                </a:cubicBezTo>
                                <a:cubicBezTo>
                                  <a:pt x="1227" y="373"/>
                                  <a:pt x="1305" y="382"/>
                                  <a:pt x="1380" y="401"/>
                                </a:cubicBezTo>
                                <a:cubicBezTo>
                                  <a:pt x="1505" y="396"/>
                                  <a:pt x="1631" y="404"/>
                                  <a:pt x="1755" y="386"/>
                                </a:cubicBezTo>
                                <a:cubicBezTo>
                                  <a:pt x="1776" y="383"/>
                                  <a:pt x="1783" y="353"/>
                                  <a:pt x="1800" y="341"/>
                                </a:cubicBezTo>
                                <a:cubicBezTo>
                                  <a:pt x="1849" y="306"/>
                                  <a:pt x="1910" y="299"/>
                                  <a:pt x="1965" y="281"/>
                                </a:cubicBezTo>
                                <a:cubicBezTo>
                                  <a:pt x="1990" y="286"/>
                                  <a:pt x="2015" y="296"/>
                                  <a:pt x="2040" y="296"/>
                                </a:cubicBezTo>
                                <a:cubicBezTo>
                                  <a:pt x="2146" y="296"/>
                                  <a:pt x="2069" y="281"/>
                                  <a:pt x="2115" y="28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48160"/>
                            <a:ext cx="402084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1456">
                                <a:moveTo>
                                  <a:pt x="0" y="1"/>
                                </a:moveTo>
                                <a:cubicBezTo>
                                  <a:pt x="90" y="10"/>
                                  <a:pt x="185" y="0"/>
                                  <a:pt x="270" y="31"/>
                                </a:cubicBezTo>
                                <a:cubicBezTo>
                                  <a:pt x="290" y="38"/>
                                  <a:pt x="298" y="64"/>
                                  <a:pt x="315" y="76"/>
                                </a:cubicBezTo>
                                <a:cubicBezTo>
                                  <a:pt x="333" y="89"/>
                                  <a:pt x="355" y="96"/>
                                  <a:pt x="375" y="106"/>
                                </a:cubicBezTo>
                                <a:cubicBezTo>
                                  <a:pt x="390" y="126"/>
                                  <a:pt x="400" y="151"/>
                                  <a:pt x="420" y="166"/>
                                </a:cubicBezTo>
                                <a:cubicBezTo>
                                  <a:pt x="437" y="178"/>
                                  <a:pt x="461" y="173"/>
                                  <a:pt x="480" y="181"/>
                                </a:cubicBezTo>
                                <a:cubicBezTo>
                                  <a:pt x="674" y="259"/>
                                  <a:pt x="447" y="217"/>
                                  <a:pt x="765" y="241"/>
                                </a:cubicBezTo>
                                <a:cubicBezTo>
                                  <a:pt x="1037" y="309"/>
                                  <a:pt x="1343" y="252"/>
                                  <a:pt x="1620" y="241"/>
                                </a:cubicBezTo>
                                <a:cubicBezTo>
                                  <a:pt x="1675" y="232"/>
                                  <a:pt x="1729" y="211"/>
                                  <a:pt x="1785" y="211"/>
                                </a:cubicBezTo>
                                <a:cubicBezTo>
                                  <a:pt x="1804" y="211"/>
                                  <a:pt x="1869" y="234"/>
                                  <a:pt x="1890" y="241"/>
                                </a:cubicBezTo>
                                <a:cubicBezTo>
                                  <a:pt x="2003" y="410"/>
                                  <a:pt x="2079" y="362"/>
                                  <a:pt x="2310" y="376"/>
                                </a:cubicBezTo>
                                <a:cubicBezTo>
                                  <a:pt x="2370" y="380"/>
                                  <a:pt x="2430" y="386"/>
                                  <a:pt x="2490" y="391"/>
                                </a:cubicBezTo>
                                <a:cubicBezTo>
                                  <a:pt x="2530" y="451"/>
                                  <a:pt x="2568" y="529"/>
                                  <a:pt x="2580" y="601"/>
                                </a:cubicBezTo>
                                <a:cubicBezTo>
                                  <a:pt x="2585" y="631"/>
                                  <a:pt x="2581" y="664"/>
                                  <a:pt x="2595" y="691"/>
                                </a:cubicBezTo>
                                <a:cubicBezTo>
                                  <a:pt x="2603" y="707"/>
                                  <a:pt x="2625" y="711"/>
                                  <a:pt x="2640" y="721"/>
                                </a:cubicBezTo>
                                <a:cubicBezTo>
                                  <a:pt x="2691" y="758"/>
                                  <a:pt x="2738" y="777"/>
                                  <a:pt x="2790" y="811"/>
                                </a:cubicBezTo>
                                <a:cubicBezTo>
                                  <a:pt x="2800" y="826"/>
                                  <a:pt x="2806" y="844"/>
                                  <a:pt x="2820" y="856"/>
                                </a:cubicBezTo>
                                <a:cubicBezTo>
                                  <a:pt x="2847" y="880"/>
                                  <a:pt x="2910" y="916"/>
                                  <a:pt x="2910" y="916"/>
                                </a:cubicBezTo>
                                <a:cubicBezTo>
                                  <a:pt x="2920" y="931"/>
                                  <a:pt x="2932" y="945"/>
                                  <a:pt x="2940" y="961"/>
                                </a:cubicBezTo>
                                <a:cubicBezTo>
                                  <a:pt x="2947" y="975"/>
                                  <a:pt x="2944" y="995"/>
                                  <a:pt x="2955" y="1006"/>
                                </a:cubicBezTo>
                                <a:cubicBezTo>
                                  <a:pt x="2966" y="1017"/>
                                  <a:pt x="2985" y="1015"/>
                                  <a:pt x="3000" y="1021"/>
                                </a:cubicBezTo>
                                <a:cubicBezTo>
                                  <a:pt x="3021" y="1030"/>
                                  <a:pt x="3039" y="1043"/>
                                  <a:pt x="3060" y="1051"/>
                                </a:cubicBezTo>
                                <a:cubicBezTo>
                                  <a:pt x="3104" y="1069"/>
                                  <a:pt x="3150" y="1081"/>
                                  <a:pt x="3195" y="1096"/>
                                </a:cubicBezTo>
                                <a:cubicBezTo>
                                  <a:pt x="3210" y="1101"/>
                                  <a:pt x="3240" y="1111"/>
                                  <a:pt x="3240" y="1111"/>
                                </a:cubicBezTo>
                                <a:cubicBezTo>
                                  <a:pt x="3301" y="1099"/>
                                  <a:pt x="3361" y="1084"/>
                                  <a:pt x="3420" y="1066"/>
                                </a:cubicBezTo>
                                <a:cubicBezTo>
                                  <a:pt x="3450" y="1057"/>
                                  <a:pt x="3510" y="1036"/>
                                  <a:pt x="3510" y="1036"/>
                                </a:cubicBezTo>
                                <a:cubicBezTo>
                                  <a:pt x="3605" y="1041"/>
                                  <a:pt x="3702" y="1032"/>
                                  <a:pt x="3795" y="1051"/>
                                </a:cubicBezTo>
                                <a:cubicBezTo>
                                  <a:pt x="3832" y="1058"/>
                                  <a:pt x="3986" y="1184"/>
                                  <a:pt x="4020" y="1186"/>
                                </a:cubicBezTo>
                                <a:cubicBezTo>
                                  <a:pt x="4090" y="1191"/>
                                  <a:pt x="4160" y="1196"/>
                                  <a:pt x="4230" y="1201"/>
                                </a:cubicBezTo>
                                <a:cubicBezTo>
                                  <a:pt x="4250" y="1204"/>
                                  <a:pt x="4352" y="1219"/>
                                  <a:pt x="4380" y="1231"/>
                                </a:cubicBezTo>
                                <a:cubicBezTo>
                                  <a:pt x="4414" y="1246"/>
                                  <a:pt x="4454" y="1291"/>
                                  <a:pt x="4485" y="1306"/>
                                </a:cubicBezTo>
                                <a:cubicBezTo>
                                  <a:pt x="4557" y="1342"/>
                                  <a:pt x="4688" y="1345"/>
                                  <a:pt x="4755" y="1351"/>
                                </a:cubicBezTo>
                                <a:cubicBezTo>
                                  <a:pt x="4893" y="1397"/>
                                  <a:pt x="4814" y="1378"/>
                                  <a:pt x="4995" y="1396"/>
                                </a:cubicBezTo>
                                <a:cubicBezTo>
                                  <a:pt x="5082" y="1382"/>
                                  <a:pt x="5167" y="1364"/>
                                  <a:pt x="5250" y="1336"/>
                                </a:cubicBezTo>
                                <a:cubicBezTo>
                                  <a:pt x="5275" y="1341"/>
                                  <a:pt x="5300" y="1345"/>
                                  <a:pt x="5325" y="1351"/>
                                </a:cubicBezTo>
                                <a:cubicBezTo>
                                  <a:pt x="5365" y="1360"/>
                                  <a:pt x="5445" y="1381"/>
                                  <a:pt x="5445" y="1381"/>
                                </a:cubicBezTo>
                                <a:cubicBezTo>
                                  <a:pt x="5512" y="1425"/>
                                  <a:pt x="5578" y="1441"/>
                                  <a:pt x="5655" y="1456"/>
                                </a:cubicBezTo>
                                <a:cubicBezTo>
                                  <a:pt x="5805" y="1451"/>
                                  <a:pt x="5956" y="1455"/>
                                  <a:pt x="6105" y="1441"/>
                                </a:cubicBezTo>
                                <a:cubicBezTo>
                                  <a:pt x="6165" y="1436"/>
                                  <a:pt x="6232" y="1310"/>
                                  <a:pt x="6255" y="1276"/>
                                </a:cubicBezTo>
                                <a:cubicBezTo>
                                  <a:pt x="6269" y="1255"/>
                                  <a:pt x="6390" y="1201"/>
                                  <a:pt x="6420" y="118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940320"/>
                            <a:ext cx="35748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545">
                                <a:moveTo>
                                  <a:pt x="540" y="0"/>
                                </a:moveTo>
                                <a:cubicBezTo>
                                  <a:pt x="502" y="151"/>
                                  <a:pt x="563" y="386"/>
                                  <a:pt x="480" y="510"/>
                                </a:cubicBezTo>
                                <a:cubicBezTo>
                                  <a:pt x="385" y="653"/>
                                  <a:pt x="479" y="465"/>
                                  <a:pt x="405" y="600"/>
                                </a:cubicBezTo>
                                <a:cubicBezTo>
                                  <a:pt x="330" y="737"/>
                                  <a:pt x="390" y="705"/>
                                  <a:pt x="300" y="735"/>
                                </a:cubicBezTo>
                                <a:cubicBezTo>
                                  <a:pt x="268" y="783"/>
                                  <a:pt x="240" y="829"/>
                                  <a:pt x="225" y="885"/>
                                </a:cubicBezTo>
                                <a:cubicBezTo>
                                  <a:pt x="197" y="987"/>
                                  <a:pt x="204" y="1026"/>
                                  <a:pt x="135" y="1095"/>
                                </a:cubicBezTo>
                                <a:cubicBezTo>
                                  <a:pt x="117" y="1166"/>
                                  <a:pt x="89" y="1201"/>
                                  <a:pt x="45" y="1260"/>
                                </a:cubicBezTo>
                                <a:cubicBezTo>
                                  <a:pt x="13" y="1356"/>
                                  <a:pt x="0" y="1441"/>
                                  <a:pt x="0" y="15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969120"/>
                            <a:ext cx="6012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2505">
                                <a:moveTo>
                                  <a:pt x="150" y="0"/>
                                </a:moveTo>
                                <a:cubicBezTo>
                                  <a:pt x="0" y="225"/>
                                  <a:pt x="80" y="512"/>
                                  <a:pt x="225" y="705"/>
                                </a:cubicBezTo>
                                <a:cubicBezTo>
                                  <a:pt x="230" y="730"/>
                                  <a:pt x="231" y="756"/>
                                  <a:pt x="240" y="780"/>
                                </a:cubicBezTo>
                                <a:cubicBezTo>
                                  <a:pt x="261" y="836"/>
                                  <a:pt x="320" y="875"/>
                                  <a:pt x="345" y="930"/>
                                </a:cubicBezTo>
                                <a:cubicBezTo>
                                  <a:pt x="358" y="959"/>
                                  <a:pt x="347" y="1006"/>
                                  <a:pt x="375" y="1020"/>
                                </a:cubicBezTo>
                                <a:cubicBezTo>
                                  <a:pt x="434" y="1050"/>
                                  <a:pt x="499" y="1060"/>
                                  <a:pt x="555" y="1095"/>
                                </a:cubicBezTo>
                                <a:cubicBezTo>
                                  <a:pt x="686" y="1177"/>
                                  <a:pt x="561" y="1101"/>
                                  <a:pt x="645" y="1185"/>
                                </a:cubicBezTo>
                                <a:cubicBezTo>
                                  <a:pt x="701" y="1241"/>
                                  <a:pt x="697" y="1225"/>
                                  <a:pt x="765" y="1245"/>
                                </a:cubicBezTo>
                                <a:cubicBezTo>
                                  <a:pt x="795" y="1254"/>
                                  <a:pt x="855" y="1275"/>
                                  <a:pt x="855" y="1275"/>
                                </a:cubicBezTo>
                                <a:cubicBezTo>
                                  <a:pt x="947" y="1413"/>
                                  <a:pt x="896" y="1317"/>
                                  <a:pt x="870" y="1665"/>
                                </a:cubicBezTo>
                                <a:cubicBezTo>
                                  <a:pt x="869" y="1674"/>
                                  <a:pt x="848" y="1756"/>
                                  <a:pt x="840" y="1770"/>
                                </a:cubicBezTo>
                                <a:cubicBezTo>
                                  <a:pt x="822" y="1802"/>
                                  <a:pt x="800" y="1830"/>
                                  <a:pt x="780" y="1860"/>
                                </a:cubicBezTo>
                                <a:cubicBezTo>
                                  <a:pt x="762" y="1886"/>
                                  <a:pt x="750" y="1950"/>
                                  <a:pt x="750" y="1950"/>
                                </a:cubicBezTo>
                                <a:cubicBezTo>
                                  <a:pt x="745" y="2095"/>
                                  <a:pt x="754" y="2241"/>
                                  <a:pt x="735" y="2385"/>
                                </a:cubicBezTo>
                                <a:cubicBezTo>
                                  <a:pt x="733" y="2403"/>
                                  <a:pt x="700" y="2400"/>
                                  <a:pt x="690" y="2415"/>
                                </a:cubicBezTo>
                                <a:cubicBezTo>
                                  <a:pt x="673" y="2442"/>
                                  <a:pt x="660" y="2505"/>
                                  <a:pt x="660" y="250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000880"/>
                            <a:ext cx="4856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00">
                                <a:moveTo>
                                  <a:pt x="765" y="0"/>
                                </a:moveTo>
                                <a:cubicBezTo>
                                  <a:pt x="720" y="5"/>
                                  <a:pt x="675" y="8"/>
                                  <a:pt x="630" y="15"/>
                                </a:cubicBezTo>
                                <a:cubicBezTo>
                                  <a:pt x="610" y="18"/>
                                  <a:pt x="586" y="17"/>
                                  <a:pt x="570" y="30"/>
                                </a:cubicBezTo>
                                <a:cubicBezTo>
                                  <a:pt x="558" y="40"/>
                                  <a:pt x="565" y="63"/>
                                  <a:pt x="555" y="75"/>
                                </a:cubicBezTo>
                                <a:cubicBezTo>
                                  <a:pt x="527" y="110"/>
                                  <a:pt x="406" y="165"/>
                                  <a:pt x="360" y="180"/>
                                </a:cubicBezTo>
                                <a:cubicBezTo>
                                  <a:pt x="282" y="297"/>
                                  <a:pt x="135" y="300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88800"/>
                            <a:ext cx="38412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785">
                                <a:moveTo>
                                  <a:pt x="605" y="0"/>
                                </a:moveTo>
                                <a:cubicBezTo>
                                  <a:pt x="570" y="5"/>
                                  <a:pt x="535" y="8"/>
                                  <a:pt x="500" y="15"/>
                                </a:cubicBezTo>
                                <a:cubicBezTo>
                                  <a:pt x="460" y="23"/>
                                  <a:pt x="380" y="45"/>
                                  <a:pt x="380" y="45"/>
                                </a:cubicBezTo>
                                <a:cubicBezTo>
                                  <a:pt x="326" y="81"/>
                                  <a:pt x="299" y="129"/>
                                  <a:pt x="245" y="165"/>
                                </a:cubicBezTo>
                                <a:cubicBezTo>
                                  <a:pt x="240" y="185"/>
                                  <a:pt x="238" y="206"/>
                                  <a:pt x="230" y="225"/>
                                </a:cubicBezTo>
                                <a:cubicBezTo>
                                  <a:pt x="223" y="242"/>
                                  <a:pt x="205" y="253"/>
                                  <a:pt x="200" y="270"/>
                                </a:cubicBezTo>
                                <a:cubicBezTo>
                                  <a:pt x="184" y="329"/>
                                  <a:pt x="228" y="431"/>
                                  <a:pt x="170" y="450"/>
                                </a:cubicBezTo>
                                <a:cubicBezTo>
                                  <a:pt x="108" y="471"/>
                                  <a:pt x="138" y="456"/>
                                  <a:pt x="80" y="495"/>
                                </a:cubicBezTo>
                                <a:cubicBezTo>
                                  <a:pt x="20" y="734"/>
                                  <a:pt x="0" y="1069"/>
                                  <a:pt x="215" y="1230"/>
                                </a:cubicBezTo>
                                <a:cubicBezTo>
                                  <a:pt x="270" y="1394"/>
                                  <a:pt x="178" y="1150"/>
                                  <a:pt x="275" y="1305"/>
                                </a:cubicBezTo>
                                <a:cubicBezTo>
                                  <a:pt x="346" y="1419"/>
                                  <a:pt x="350" y="1668"/>
                                  <a:pt x="350" y="178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430000"/>
                            <a:ext cx="14976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830">
                                <a:moveTo>
                                  <a:pt x="248" y="0"/>
                                </a:moveTo>
                                <a:cubicBezTo>
                                  <a:pt x="243" y="60"/>
                                  <a:pt x="241" y="120"/>
                                  <a:pt x="233" y="180"/>
                                </a:cubicBezTo>
                                <a:cubicBezTo>
                                  <a:pt x="231" y="196"/>
                                  <a:pt x="221" y="209"/>
                                  <a:pt x="218" y="225"/>
                                </a:cubicBezTo>
                                <a:cubicBezTo>
                                  <a:pt x="210" y="275"/>
                                  <a:pt x="214" y="352"/>
                                  <a:pt x="188" y="405"/>
                                </a:cubicBezTo>
                                <a:cubicBezTo>
                                  <a:pt x="155" y="472"/>
                                  <a:pt x="107" y="529"/>
                                  <a:pt x="83" y="600"/>
                                </a:cubicBezTo>
                                <a:cubicBezTo>
                                  <a:pt x="95" y="734"/>
                                  <a:pt x="112" y="862"/>
                                  <a:pt x="188" y="975"/>
                                </a:cubicBezTo>
                                <a:cubicBezTo>
                                  <a:pt x="182" y="1070"/>
                                  <a:pt x="204" y="1176"/>
                                  <a:pt x="158" y="1260"/>
                                </a:cubicBezTo>
                                <a:cubicBezTo>
                                  <a:pt x="158" y="1260"/>
                                  <a:pt x="83" y="1372"/>
                                  <a:pt x="68" y="1395"/>
                                </a:cubicBezTo>
                                <a:cubicBezTo>
                                  <a:pt x="58" y="1410"/>
                                  <a:pt x="38" y="1440"/>
                                  <a:pt x="38" y="1440"/>
                                </a:cubicBezTo>
                                <a:cubicBezTo>
                                  <a:pt x="0" y="1594"/>
                                  <a:pt x="23" y="1656"/>
                                  <a:pt x="23" y="18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84600"/>
                            <a:ext cx="819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570">
                                <a:moveTo>
                                  <a:pt x="0" y="570"/>
                                </a:moveTo>
                                <a:cubicBezTo>
                                  <a:pt x="198" y="272"/>
                                  <a:pt x="606" y="300"/>
                                  <a:pt x="915" y="285"/>
                                </a:cubicBezTo>
                                <a:cubicBezTo>
                                  <a:pt x="973" y="241"/>
                                  <a:pt x="1047" y="195"/>
                                  <a:pt x="1095" y="135"/>
                                </a:cubicBezTo>
                                <a:cubicBezTo>
                                  <a:pt x="1167" y="45"/>
                                  <a:pt x="1160" y="0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64196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3117960"/>
                            <a:ext cx="699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高速道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376560"/>
                            <a:ext cx="114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半径3.1ｋｍの範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7200"/>
                            <a:ext cx="114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半径9.1ｋｍの範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3065040"/>
                            <a:ext cx="92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×イ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3009960"/>
                            <a:ext cx="1437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          　 20k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3050640"/>
                            <a:ext cx="92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×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152000"/>
                            <a:ext cx="92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□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30600"/>
                            <a:ext cx="92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92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△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1071720"/>
                            <a:ext cx="928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□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604520"/>
                            <a:ext cx="1294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緊急時対応範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391400"/>
                            <a:ext cx="1381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…半径20km範囲範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624960"/>
                            <a:ext cx="114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△△イ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373400"/>
                            <a:ext cx="114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□イ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597680"/>
                            <a:ext cx="114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k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1986840"/>
                            <a:ext cx="114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埼玉営業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1702440"/>
                            <a:ext cx="348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6.55pt;width:425.85pt;height:271.6pt" coordorigin="1123,131" coordsize="8517,5432">
                <v:oval id="shape_0" stroked="t" o:allowincell="f" style="position:absolute;left:3089;top:1203;width:3479;height:3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4548,4686" path="m0,4686c154,4637,734,4505,926,4389c1118,4273,1063,4087,1151,3989c1239,3891,1294,3919,1452,3801c1610,3683,1865,3539,2099,3280c2333,3021,2592,2560,2854,2248c3116,1936,3507,1625,3673,1406c3839,1187,3732,1093,3848,937c3965,781,4256,625,4373,469c4490,312,4519,78,4548,0e" stroked="t" o:allowincell="f" style="position:absolute;left:1181;top:837;width:4547;height:4685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shape id="shape_0" coordsize="3212,3878" path="m2195,351c2166,437,1841,395,1766,445c1660,604,1757,480,1646,580c1614,608,1596,657,1556,670c1488,693,1412,703,1346,730c1280,758,1236,798,1166,805c1081,813,996,815,911,820c876,832,838,832,806,850c772,869,748,903,716,925c636,1045,712,1062,656,1240c650,1260,616,1251,596,1255c566,1261,536,1265,506,1270c385,1351,414,1325,431,1495c426,1602,481,1847,356,1930c351,1985,349,2040,341,2095c327,2196,362,2383,290,2437c254,2544,308,2501,260,2572c244,2637,293,2703,275,2767c267,2798,191,2879,169,2901c119,2988,141,2944,106,3014c68,3090,58,3133,31,3214c41,3300,19,3284,19,3389c33,3405,27,3451,44,3464c72,3486,69,3527,69,3527c98,3613,0,3531,69,3577c87,3589,68,3598,86,3610c99,3619,117,3633,131,3640c181,3690,160,3647,176,3655c212,3673,222,3757,260,3771c281,3779,343,3827,365,3831c434,3843,575,3861,605,3831c794,3878,929,3755,1121,3745c1232,3689,1411,3650,1475,3547c1519,3477,1510,3519,1580,3472c1685,3477,1646,3391,1751,3400c1792,3403,1830,3424,1871,3430c2052,3459,2212,3478,2396,3490c2441,3485,2487,3486,2531,3475c2593,3460,2567,3442,2591,3400c2617,3355,2646,3330,2681,3295c2708,3162,2756,3048,2831,2935c2841,2920,2846,2900,2861,2890c2932,2842,3015,2832,3086,2785c3212,2596,3155,2333,3086,2125c3120,2024,3085,2034,3026,1960c2967,1886,2973,1891,2951,1825c2961,1780,2970,1735,2981,1690c2985,1675,3000,1660,2996,1645c2980,1587,2940,1531,2906,1480c2887,1404,2856,1330,2831,1255c2836,1130,2833,1004,2846,880c2848,862,2868,851,2876,835c2911,765,2947,714,2996,655c3036,607,3034,585,3056,520c3067,486,3096,460,3116,430c3134,404,3095,351,3095,351c3090,301,3022,263,3005,216c3000,201,3049,149,3035,142c2914,82,2909,19,2750,7c2671,0,2590,30,2540,52c2490,74,2480,114,2450,141c2375,146,2434,205,2360,216c2273,228,2249,383,2165,411c2150,416,2200,336,2195,351xe" stroked="t" o:allowincell="f" style="position:absolute;left:2943;top:751;width:3211;height:3877;mso-wrap-style:none;v-text-anchor:middle">
                  <v:fill o:detectmouseclick="t" on="false"/>
                  <v:stroke color="black" weight="15840" dashstyle="longdashdot" joinstyle="round" endcap="flat"/>
                  <w10:wrap type="square"/>
                </v:shape>
                <v:line id="shape_0" from="3557,2601" to="4018,2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56,2601" to="4755,26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14,5239" to="4313,5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89,3943" to="3450,52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89,1465" to="7288,1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09,1083" to="6088,14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04,3612" to="6303,3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14,3087" to="5091,36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89,5285" to="8848,5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8,5410" to="8847,5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9,5165" to="7289,5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9,5165" to="8849,5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47,5165" to="8047,5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5249;top:679;width:839;height:839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line id="shape_0" from="6089,941" to="6328,9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2907;top:3236;width:1439;height:1439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line id="shape_0" from="2489,3877" to="296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89,3009" to="6568,30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coordsize="443,2355" path="m443,0c416,82,355,145,323,225c304,273,298,327,278,375c241,464,199,525,143,600c113,689,38,750,8,840c25,1166,0,1033,53,1245c76,1336,77,1386,158,1440c195,1550,172,1459,143,1680c129,1786,139,1850,83,1935c117,2104,83,1897,83,2160c83,2238,113,2174,128,2250c135,2284,128,2320,128,2355e" stroked="t" o:allowincell="f" style="position:absolute;left:7478;top:3630;width:70;height:1277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45,330" path="m0,0c45,135,15,29,15,330e" stroked="t" o:allowincell="f" style="position:absolute;left:7512;top:4964;width:44;height:329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2146,404" path="m0,236c57,193,98,138,165,116c242,0,399,64,525,71c580,85,634,104,690,116c753,130,826,131,885,161c981,209,1055,297,1155,341c1227,373,1305,382,1380,401c1505,396,1631,404,1755,386c1776,383,1783,353,1800,341c1849,306,1910,299,1965,281c1990,286,2015,296,2040,296c2146,296,2069,281,2115,281e" stroked="t" o:allowincell="f" style="position:absolute;left:7511;top:3451;width:2082;height:403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6420,1456" path="m0,1c90,10,185,0,270,31c290,38,298,64,315,76c333,89,355,96,375,106c390,126,400,151,420,166c437,178,461,173,480,181c674,259,447,217,765,241c1037,309,1343,252,1620,241c1675,232,1729,211,1785,211c1804,211,1869,234,1890,241c2003,410,2079,362,2310,376c2370,380,2430,386,2490,391c2530,451,2568,529,2580,601c2585,631,2581,664,2595,691c2603,707,2625,711,2640,721c2691,758,2738,777,2790,811c2800,826,2806,844,2820,856c2847,880,2910,916,2910,916c2920,931,2932,945,2940,961c2947,975,2944,995,2955,1006c2966,1017,2985,1015,3000,1021c3021,1030,3039,1043,3060,1051c3104,1069,3150,1081,3195,1096c3210,1101,3240,1111,3240,1111c3301,1099,3361,1084,3420,1066c3450,1057,3510,1036,3510,1036c3605,1041,3702,1032,3795,1051c3832,1058,3986,1184,4020,1186c4090,1191,4160,1196,4230,1201c4250,1204,4352,1219,4380,1231c4414,1246,4454,1291,4485,1306c4557,1342,4688,1345,4755,1351c4893,1397,4814,1378,4995,1396c5082,1382,5167,1364,5250,1336c5275,1341,5300,1345,5325,1351c5365,1360,5445,1381,5445,1381c5512,1425,5578,1441,5655,1456c5805,1451,5956,1455,6105,1441c6165,1436,6232,1310,6255,1276c6269,1255,6390,1201,6420,1186e" stroked="t" o:allowincell="f" style="position:absolute;left:1178;top:2884;width:6331;height:1455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563,1545" path="m540,0c502,151,563,386,480,510c385,653,479,465,405,600c330,737,390,705,300,735c268,783,240,829,225,885c197,987,204,1026,135,1095c117,1166,89,1201,45,1260c13,1356,0,1441,0,1545e" stroked="t" o:allowincell="f" style="position:absolute;left:3338;top:1612;width:562;height:154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947,2505" path="m150,0c0,225,80,512,225,705c230,730,231,756,240,780c261,836,320,875,345,930c358,959,347,1006,375,1020c434,1050,499,1060,555,1095c686,1177,561,1101,645,1185c701,1241,697,1225,765,1245c795,1254,855,1275,855,1275c947,1413,896,1317,870,1665c869,1674,848,1756,840,1770c822,1802,800,1830,780,1860c762,1886,750,1950,750,1950c745,2095,754,2241,735,2385c733,2403,700,2400,690,2415c673,2442,660,2505,660,2505e" stroked="t" o:allowincell="f" style="position:absolute;left:5738;top:1657;width:946;height:250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765,300" path="m765,0c720,5,675,8,630,15c610,18,586,17,570,30c558,40,565,63,555,75c527,110,406,165,360,180c282,297,135,300,0,300e" stroked="t" o:allowincell="f" style="position:absolute;left:2573;top:3282;width:764;height:299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605,1785" path="m605,0c570,5,535,8,500,15c460,23,380,45,380,45c326,81,299,129,245,165c240,185,238,206,230,225c223,242,205,253,200,270c184,329,228,431,170,450c108,471,138,456,80,495c20,734,0,1069,215,1230c270,1394,178,1150,275,1305c346,1419,350,1668,350,1785e" stroked="t" o:allowincell="f" style="position:absolute;left:1933;top:3578;width:604;height:1984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248,1830" path="m248,0c243,60,241,120,233,180c231,196,221,209,218,225c210,275,214,352,188,405c155,472,107,529,83,600c95,734,112,862,188,975c182,1070,204,1176,158,1260c158,1260,83,1372,68,1395c58,1410,38,1440,38,1440c0,1594,23,1656,23,1830e" stroked="t" o:allowincell="f" style="position:absolute;left:4527;top:3958;width:235;height:1591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1290,570" path="m0,570c198,272,606,300,915,285c973,241,1047,195,1095,135c1167,45,1160,0,1290,0e" stroked="t" o:allowincell="f" style="position:absolute;left:8243;top:264;width:1289;height:569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line id="shape_0" from="7506,2717" to="7865,3076" stroked="t" o:allowincell="f" style="position:absolute">
                  <v:stroke color="black" weight="19080" dashstyle="longdash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0;top:5041;width:11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高速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724;width:18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半径3.1ｋｍの範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3;top:3544;width:18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半径9.1ｋｍの範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9;top:4958;width:1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××イ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7;top:4871;width:226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0          　 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1;top:4935;width:1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××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1945;width:1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□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2;top:179;width:1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0;top:131;width:1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△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9;top:1819;width:1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□□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1;top:2658;width:203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…緊急時対応範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1;top:2322;width:217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…半径20km範囲範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115;width:18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△△イ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0;top:2294;width:18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□□イ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9;top:2647;width:18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2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8;top:3260;width:18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埼玉営業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2;top:2812;width:54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/>
        </w:rPr>
        <w:t xml:space="preserve">　　　　　　　　　　　　　　　　　　　　　　　　　　　　 </w:t>
      </w:r>
    </w:p>
    <w:p>
      <w:pPr>
        <w:pStyle w:val="Style15"/>
        <w:rPr>
          <w:rFonts w:cs="ＭＳ 明朝;MS Mincho"/>
          <w:sz w:val="18"/>
        </w:rPr>
      </w:pPr>
      <w:r>
        <w:rPr>
          <w:rFonts w:cs="ＭＳ 明朝;MS Mincho"/>
        </w:rPr>
        <w:t>　　　　　　　　</w:t>
      </w:r>
    </w:p>
    <w:p>
      <w:pPr>
        <w:pStyle w:val="Style15"/>
        <w:rPr>
          <w:rFonts w:cs="ＭＳ 明朝;MS Mincho"/>
          <w:sz w:val="18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sz w:val="18"/>
        </w:rPr>
        <w:t xml:space="preserve">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</w:t>
      </w:r>
    </w:p>
    <w:p>
      <w:pPr>
        <w:pStyle w:val="Style15"/>
        <w:rPr>
          <w:rFonts w:cs="ＭＳ 明朝;MS Mincho"/>
          <w:sz w:val="18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z w:val="18"/>
        </w:rPr>
        <w:t xml:space="preserve">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  <w:sz w:val="18"/>
        </w:rPr>
        <w:t xml:space="preserve">   </w:t>
      </w:r>
      <w:r>
        <w:rPr>
          <w:rFonts w:cs="ＭＳ 明朝;MS Mincho"/>
          <w:sz w:val="18"/>
        </w:rPr>
        <w:t>　　　</w:t>
      </w:r>
      <w:r>
        <w:rPr>
          <w:rFonts w:cs="ＭＳ 明朝;MS Mincho"/>
          <w:sz w:val="22"/>
        </w:rPr>
        <w:t>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  <w:sz w:val="18"/>
          <w:szCs w:val="18"/>
        </w:rPr>
        <w:t>　　　　</w:t>
      </w: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　　　　　　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営業所から半径２０</w:t>
      </w:r>
      <w:r>
        <w:rPr>
          <w:rFonts w:cs="ＭＳ 明朝;MS Mincho"/>
        </w:rPr>
        <w:t>km</w:t>
      </w:r>
      <w:r>
        <w:rPr/>
        <w:t>範囲を超える部分の説明</w:t>
      </w:r>
    </w:p>
    <w:tbl>
      <w:tblPr>
        <w:tblW w:w="967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9"/>
        <w:gridCol w:w="4899"/>
        <w:gridCol w:w="1118"/>
        <w:gridCol w:w="946"/>
        <w:gridCol w:w="946"/>
        <w:gridCol w:w="1204"/>
        <w:gridCol w:w="136"/>
      </w:tblGrid>
      <w:tr>
        <w:trPr>
          <w:trHeight w:val="505" w:hRule="atLeas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36"/>
              </w:rPr>
              <w:t>区　   　間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-36"/>
              </w:rPr>
            </w:pPr>
            <w:r>
              <w:rPr>
                <w:rFonts w:cs="ＭＳ 明朝;MS Mincho"/>
                <w:spacing w:val="-36"/>
              </w:rPr>
              <w:t>速  度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m/h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-36"/>
              </w:rPr>
            </w:pPr>
            <w:r>
              <w:rPr>
                <w:rFonts w:cs="ＭＳ 明朝;MS Mincho"/>
                <w:spacing w:val="-36"/>
              </w:rPr>
              <w:t>距  離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-36"/>
              </w:rPr>
            </w:pPr>
            <w:r>
              <w:rPr>
                <w:rFonts w:cs="ＭＳ 明朝;MS Mincho"/>
                <w:spacing w:val="-36"/>
              </w:rPr>
              <w:t>時  間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分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-36"/>
              </w:rPr>
            </w:pPr>
            <w:r>
              <w:rPr>
                <w:rFonts w:cs="ＭＳ 明朝;MS Mincho"/>
                <w:spacing w:val="-36"/>
              </w:rPr>
              <w:t>時  間  累  計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分）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8"/>
              <w:rPr>
                <w:rFonts w:cs="ＭＳ 明朝;MS Mincho"/>
              </w:rPr>
            </w:pPr>
            <w:r>
              <w:rPr>
                <w:rFonts w:cs="ＭＳ 明朝;MS Mincho"/>
                <w:spacing w:val="-36"/>
              </w:rPr>
              <w:t>埼  玉  営  業  所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～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□ □ 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.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.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.3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8"/>
              <w:rPr>
                <w:rFonts w:cs="ＭＳ 明朝;MS Mincho"/>
              </w:rPr>
            </w:pPr>
            <w:r>
              <w:rPr>
                <w:rFonts w:cs="ＭＳ 明朝;MS Mincho"/>
                <w:spacing w:val="-36"/>
              </w:rPr>
              <w:t xml:space="preserve">□ □ </w:t>
            </w:r>
            <w:r>
              <w:rPr>
                <w:rFonts w:cs="ＭＳ 明朝;MS Mincho"/>
                <w:spacing w:val="-36"/>
              </w:rPr>
              <w:t>イ ン タ ー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～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△ △ 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8.3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.0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.3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-18"/>
              </w:rPr>
              <w:t xml:space="preserve">  </w:t>
            </w:r>
            <w:r>
              <w:rPr>
                <w:rFonts w:cs="ＭＳ 明朝;MS Mincho"/>
                <w:spacing w:val="-36"/>
              </w:rPr>
              <w:t xml:space="preserve">△ △ </w:t>
            </w:r>
            <w:r>
              <w:rPr>
                <w:rFonts w:cs="ＭＳ 明朝;MS Mincho"/>
                <w:spacing w:val="-36"/>
              </w:rPr>
              <w:t>イ ン タ ー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～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一  般  消  費  者  宅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.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.7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  <w:t>30.0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-18"/>
              </w:rPr>
              <w:t xml:space="preserve">  </w:t>
            </w:r>
            <w:r>
              <w:rPr>
                <w:rFonts w:cs="ＭＳ 明朝;MS Mincho"/>
                <w:spacing w:val="-36"/>
              </w:rPr>
              <w:t>埼  玉  営  業  所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～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□ □ 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.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.3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.3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-18"/>
              </w:rPr>
              <w:t xml:space="preserve">  </w:t>
            </w:r>
            <w:r>
              <w:rPr>
                <w:rFonts w:cs="ＭＳ 明朝;MS Mincho"/>
                <w:spacing w:val="-36"/>
              </w:rPr>
              <w:t xml:space="preserve">□ □ </w:t>
            </w:r>
            <w:r>
              <w:rPr>
                <w:rFonts w:cs="ＭＳ 明朝;MS Mincho"/>
                <w:spacing w:val="-36"/>
              </w:rPr>
              <w:t>イ ン タ ー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～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 xml:space="preserve">×× </w:t>
            </w:r>
            <w:r>
              <w:rPr>
                <w:rFonts w:cs="ＭＳ 明朝;MS Mincho"/>
                <w:spacing w:val="-36"/>
              </w:rPr>
              <w:t>イ ン タ 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0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.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.1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.4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-18"/>
              </w:rPr>
              <w:t xml:space="preserve">  </w:t>
            </w:r>
            <w:r>
              <w:rPr>
                <w:rFonts w:cs="ＭＳ 明朝;MS Mincho"/>
                <w:spacing w:val="-18"/>
              </w:rPr>
              <w:t>××</w:t>
            </w:r>
            <w:r>
              <w:rPr>
                <w:rFonts w:cs="ＭＳ 明朝;MS Mincho"/>
                <w:spacing w:val="-36"/>
              </w:rPr>
              <w:t xml:space="preserve"> </w:t>
            </w:r>
            <w:r>
              <w:rPr>
                <w:rFonts w:cs="ＭＳ 明朝;MS Mincho"/>
                <w:spacing w:val="-36"/>
              </w:rPr>
              <w:t>イ ン タ ー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～</w:t>
            </w:r>
            <w:r>
              <w:rPr>
                <w:rFonts w:cs="ＭＳ 明朝;MS Mincho"/>
                <w:spacing w:val="-18"/>
              </w:rPr>
              <w:t xml:space="preserve"> </w:t>
            </w:r>
            <w:r>
              <w:rPr>
                <w:rFonts w:cs="ＭＳ 明朝;MS Mincho"/>
                <w:spacing w:val="-36"/>
              </w:rPr>
              <w:t>一  般  消  費  者  宅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4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.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.6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  <w:t>30.0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b/>
                <w:b/>
                <w:bCs/>
                <w:u w:val="single"/>
              </w:rPr>
            </w:pPr>
            <w:r>
              <w:rPr>
                <w:rFonts w:cs="ＭＳ 明朝;MS Mincho"/>
                <w:b/>
                <w:bCs/>
                <w:u w:val="single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678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855" w:hRule="atLeast"/>
        </w:trPr>
        <w:tc>
          <w:tcPr>
            <w:tcW w:w="9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１．</w:t>
            </w:r>
            <w:r>
              <w:rPr>
                <w:rFonts w:cs="ＭＳ 明朝;MS Mincho"/>
                <w:sz w:val="18"/>
                <w:szCs w:val="18"/>
              </w:rPr>
              <w:t>区間：高速道路、バイパス道、一般道でも可。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sz w:val="18"/>
              </w:rPr>
              <w:t>　２．</w:t>
            </w:r>
            <w:r>
              <w:rPr>
                <w:rFonts w:cs="ＭＳ 明朝;MS Mincho"/>
                <w:sz w:val="18"/>
                <w:szCs w:val="18"/>
              </w:rPr>
              <w:t>速度：使用する道路の平均法定速度。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３．距離：実距離。</w:t>
            </w:r>
          </w:p>
          <w:p>
            <w:pPr>
              <w:pStyle w:val="Normal"/>
              <w:spacing w:lineRule="exact" w:line="240"/>
              <w:ind w:left="540" w:hanging="540"/>
              <w:rPr/>
            </w:pPr>
            <w:r>
              <w:rPr>
                <w:rFonts w:cs="ＭＳ 明朝;MS Mincho"/>
                <w:sz w:val="18"/>
                <w:szCs w:val="18"/>
              </w:rPr>
              <w:t>　４．半径２０ｋｍを超える箇所が複数ある場合には、代表する４箇所まででよい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6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60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61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9:00Z</dcterms:created>
  <dc:creator/>
  <dc:description/>
  <cp:keywords/>
  <dc:language>en-US</dc:language>
  <cp:lastModifiedBy/>
  <dcterms:modified xsi:type="dcterms:W3CDTF">2023-08-03T05:59:00Z</dcterms:modified>
  <cp:revision>1</cp:revision>
  <dc:subject/>
  <dc:title>緊急時対応を行おうとする一般消費者等の範囲を示した図面</dc:title>
</cp:coreProperties>
</file>