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電気管理技術者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電気管理技術者の業務に関する説明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私が電気管理技術者として行う業務については、電気事業法施行規則第５２条の２第１号ロの要件等に関する告示（平成１５年経済産業省告示第２４９号）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条第２項第１号から第３号に適合する需要設備の工事、維持又は運用に関する保安の監督に係る業務と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6:00Z</dcterms:created>
  <dc:creator/>
  <dc:description/>
  <cp:keywords/>
  <dc:language>en-US</dc:language>
  <cp:lastModifiedBy/>
  <dcterms:modified xsi:type="dcterms:W3CDTF">2023-10-13T06:46:00Z</dcterms:modified>
  <cp:revision>1</cp:revision>
  <dc:subject/>
  <dc:title/>
</cp:coreProperties>
</file>