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08"/>
        <w:ind w:left="0" w:right="0" w:hanging="0"/>
        <w:jc w:val="center"/>
        <w:rPr/>
      </w:pPr>
      <w:r>
        <w:rPr>
          <w:sz w:val="40"/>
          <w:szCs w:val="40"/>
        </w:rPr>
        <w:t>委託契約の相手方の執務に関する説明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．委託契約の相手方の事務所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sz w:val="32"/>
          <w:szCs w:val="32"/>
        </w:rPr>
        <w:t>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．委託契約の相手方の事務所から当該事業場までの距離、到達時間及び交通機関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sz w:val="32"/>
          <w:szCs w:val="32"/>
        </w:rPr>
        <w:t>　　　　距離（道程）　　　　ｋｍ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sz w:val="32"/>
          <w:szCs w:val="32"/>
        </w:rPr>
        <w:t>　　　　到達時間　　　　　　分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sz w:val="32"/>
          <w:szCs w:val="32"/>
        </w:rPr>
        <w:t>　　　　交通機関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．委託契約の相手方の当該事業場における執務回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sz w:val="32"/>
          <w:szCs w:val="32"/>
        </w:rPr>
        <w:t>　　　　（毎・隔・３）　月　１　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．連絡責任者の役職名及び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sz w:val="32"/>
          <w:szCs w:val="32"/>
        </w:rPr>
        <w:t>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．事故その他緊急時における連絡方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932" w:right="0" w:hanging="9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932" w:right="0" w:hanging="932"/>
        <w:rPr/>
      </w:pPr>
      <w:r>
        <w:rPr>
          <w:rFonts w:ascii="Times New Roman" w:hAnsi="Times New Roman"/>
        </w:rPr>
        <w:t>６．電気管理技術者</w:t>
      </w:r>
    </w:p>
    <w:p>
      <w:pPr>
        <w:pStyle w:val="Normal"/>
        <w:bidi w:val="0"/>
        <w:spacing w:lineRule="exact" w:line="278"/>
        <w:ind w:left="932" w:right="0" w:hanging="9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5" w:type="dxa"/>
        <w:jc w:val="left"/>
        <w:tblInd w:w="5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8"/>
        <w:gridCol w:w="587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ＭＳ 明朝" w:hAnsi="ＭＳ 明朝"/>
              </w:rPr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ＭＳ 明朝" w:hAnsi="ＭＳ 明朝"/>
              </w:rPr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/>
              <w:t>　　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/>
              <w:t>　（換算係数を乗じた数の合計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z w:val="18"/>
                <w:szCs w:val="18"/>
              </w:rPr>
              <w:t>委託事業場の一覧は、委託契約の相手方の電気管理技術者に提出　させ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35:00Z</dcterms:created>
  <dc:creator/>
  <dc:description/>
  <dc:language>en-US</dc:language>
  <cp:lastModifiedBy/>
  <dcterms:modified xsi:type="dcterms:W3CDTF">2023-10-13T15:35:00Z</dcterms:modified>
  <cp:revision>1</cp:revision>
  <dc:subject/>
  <dc:title/>
</cp:coreProperties>
</file>